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198" w:right="2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ннотация</w:t>
      </w:r>
    </w:p>
    <w:p>
      <w:pPr>
        <w:pStyle w:val="TextBody"/>
        <w:spacing w:before="0" w:after="0"/>
        <w:ind w:left="3198" w:right="26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е</w:t>
      </w:r>
    </w:p>
    <w:p>
      <w:pPr>
        <w:pStyle w:val="TextBody"/>
        <w:spacing w:lineRule="auto" w:line="240" w:before="0" w:after="0"/>
        <w:ind w:left="3198" w:right="26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окшанский язык»</w:t>
      </w:r>
    </w:p>
    <w:p>
      <w:pPr>
        <w:pStyle w:val="TextBody"/>
        <w:spacing w:lineRule="auto" w:line="240" w:before="0" w:after="0"/>
        <w:ind w:left="3198" w:right="2658" w:hanging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5-7 классов</w:t>
      </w:r>
    </w:p>
    <w:p>
      <w:pPr>
        <w:pStyle w:val="TextBody"/>
        <w:spacing w:lineRule="auto" w:line="240" w:before="0" w:after="0"/>
        <w:ind w:left="3198" w:right="2658" w:hanging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«Мордовский язык» включена в вариативную часть учебного плана образовательной области «Филология» ООП региональный компонент. Дисциплина «Мордовский язык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курса мокшанского языка в школах с русским или смешанным по национальному составу контингентом обучающихся является формирование у детей навыков коммуникативного общения на мокшанском языке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мокшанского языка в 5-7 классах в школах с русскоязычным или смешанным по национальному составу контингентом обучающихся направлено на достижение следующих целей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удить у детей интерес и стремление к общению на мокшанском языке, создать настрой для дальнейшего его изучени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детей в духе уважения к мордовскому народу, его истории и культуре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школьников воспринимать и понимать мокшанскую речь на слух, говорить и читать по-мокшански в пределах доступной им тематики, предусмотренной программой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навыки коммуникативного общения с учетом программного речевого материала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ь учащихся с устно-поэтическим творчеством мордовского народа, с его традициями и обычаями, с народным декоративно-прикладным искусством, культурой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0"/>
        <w:gridCol w:w="6186"/>
      </w:tblGrid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. Имя существитель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Падежи. Дары осени. Имен. паде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инадлежности. Родительный падеж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 Дательный падеж. Виды транспо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мокшанского языка. Разговор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рожд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рождения. Сочинение «Семейные традиц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, мое сел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, моё село. Отложительный падеж.  Сочинение «Любимый посело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Мордов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Мордовии. Местный падеж.  Поэты Мордовии. Исходный падеж. Мой любимый писатель. Мой любимый поэ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друга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друга, подруги. Н-вносительный падеж. Сочинение «Любимая подруга»</w:t>
            </w:r>
          </w:p>
        </w:tc>
      </w:tr>
      <w:tr>
        <w:trPr>
          <w:trHeight w:val="9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ским журнало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атей из журнала «Якстерь тяштеня». Отзыв о журна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родител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родителей, сестры брата. Переместительный падеж. Моя любимая профессия. Сравнительный падеж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лас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ласса. Изьятельный  падеж.  Успеваемость класса. Превратительный и причинный падеж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 Имя прилагательное. Приметы зимы. Сочинение- миниатюра о зим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стю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стюм. Женский костю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Нового год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Нового года. Праздник Рождества. Празднование Нового года у других финно-угорских народ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и. Послелог. Колядки.  Глагол</w:t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День мужеств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- День мужества. Сочинение «Мой пап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. Твой режим д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- Международный женский день. Праздник 8 марта в шко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  весны. Сочинение «Вес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ёт птиц. Привычки, повадки, отличительные признаки птиц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напитки и ед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напитки и еда. Национальные напитки и ед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оскресный д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оскресный день. Сочинение «Как я провёл выходно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роями мордовских сказо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уйгорож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праздник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- День смеха. Времена глагола. Пасха-Очиж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окш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урналом «Мокша». Чтение статей журна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одежда и обувь. Летняя одежда и обув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ому поселк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ому посёлку. Сочинение «Мое село (Моя деревня)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ие народные игр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ие народные игр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Гигие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Гигиена. Части тела челов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бираемся на каникул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бираемся на каникулы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индивидуальные консультации, тестирование, разбор конкретных ситуаций, ролевая игр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анируемый уровень знания мокшанского языка в конце года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говорения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задать общий и специальный вопрос и ответить на вопрос собеседника в пределах тематики общения начальной школы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 рассказать о себе, своей семье, друге, школе; описать простую картинку; рассказать увиденную и воображаемую ситуацию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аудирования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, основное содержание небольших текстов, построенных на знакомом языковом материале, с опорой на зрительную наглядность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ести наизусть изученные произведения детского фольклора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чтения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вслух и про себя, понимать полностью тексты, построенные на изученном языковом материале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письма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краткое поздравление и личное письмо (с опорой на образец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ывать тексты с различными видами заданий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должны уметь распознавать в речи и воспроизводить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ительные в единственном и множественном числе, в указательной и притяжательной форме, уменьшительно - ласкательном значении (книга-книгат, няка-няканя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голы в 1 и 3 лице единственного и множественного числа настоящего времени, прошедшего времени; повелительная и побудительная форма глаголов (тонафнян, сёрма- дан, тонафнят, сермадат, тонафни, сёрмады; стяк, озада, панчк книгацень, панжесть книгантень и т.д.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агательные в единственном и множественном числе, отвечающие на вопросы: кодама? кодапт? (кодамот?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имения притяжательные, вопросительные, указательные, личные в единственном и множественном числе (кие?, кит?, мезе?, месть?, кода?, коса?, мъзяра?; тя, тят, мои, тон, сон, минь, тинь, синь, монь, тонь, сонь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ительные количественные от 1 до 100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цы да, аш (аяш), аф с глаголам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ечия места (тяса, тоса, вага, нява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логи (мархта, лангса, ваксса, инголе, пряса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ое повествовательное предложение со знаменательным глаголом в 1 и 3 лице единственного числа настоящего времен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ые предложения, с однородными членами, сложносочиненные предложения с союзами и, а, но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ительные предложения с вопросительным словом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дительные предложени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ельные, отрицательные предложени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ые типы текстов для чтения и аудирования; диалогические: интервью, обмен мнениями и т.д.)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освоения курса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зма, уважения к Отечеству, осознание своей этнической принадлежности, знание истории, языка, культуры своего народа и кра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учению, готовности и способности к саморазвитию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важительного и доброжелательного отношения к другому человеку, его мнению, культуре, языку, вере; готовности вести диалог с другими людьм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предметные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ысленное чтение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сознанно употреблять речевые средства для выражения своих чувств, мыслей, потребностей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определять цели своего обучения, ставить для себя и решать новые задачи в учебе и познавательной деятельност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или сопоставление лексико-грамматических аналогов русского (родного языка обучающихся) и мокшанского языков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информационные умения, обеспечивающие самостоятельное приобретение знаний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сех видов речевой деятельност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активного и потенциального словарного запаса; расширение объема грамматических средств для выражения мыслей и чувств адекватно ситуации и стилю общения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мокшанского языка как национально-культурной ценности народа, как особого способа познания жизн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 час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как буквенный диктант, беседа, самостоятельная работа, решение познавательных заданий, разгадывание кроссвордов, контрольные работы и т.д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ина Мария Игнатьевна, учитель мордовского языка, первая квалификационная катег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Arial" w:cs="Times New Roman"/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1</dc:creator>
  <dc:description/>
  <cp:keywords/>
  <dc:language>en-US</dc:language>
  <cp:lastModifiedBy>Гаврюша</cp:lastModifiedBy>
  <dcterms:modified xsi:type="dcterms:W3CDTF">2024-10-30T13:58:00Z</dcterms:modified>
  <cp:revision>6</cp:revision>
  <dc:subject/>
  <dc:title>Аннотация к рабочей программе  дисциплины «Иностранный (английский) язык»</dc:title>
</cp:coreProperties>
</file>