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right="-15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margin">
              <wp:posOffset>-29210</wp:posOffset>
            </wp:positionV>
            <wp:extent cx="7186930" cy="944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6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TextBody"/>
        <w:ind w:left="0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TextBody"/>
        <w:ind w:left="0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TextBody"/>
        <w:ind w:left="0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sectPr>
          <w:type w:val="nextPage"/>
          <w:pgSz w:w="11906" w:h="16838"/>
          <w:pgMar w:left="260" w:right="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7" w:after="0"/>
        <w:ind w:left="0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TextBody"/>
        <w:spacing w:lineRule="auto" w:line="276" w:before="332" w:after="0"/>
        <w:ind w:left="0" w:right="11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яние математической подготовки учащихся характеризируется в первую очередь умением решать задачи. С другой стороны, задачи – это основное средство развития математического мышления учащихся. Занимательные задачи в интерактивной форме развивают любознательность, сообразительность, интуицию, наблюдательность, настойчивость в преодолении трудностей.</w:t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внеурочной деятельности «Магия математи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ет базовую программу, способствует развитию познавательной активности, интереса к математике, повышению математической культуры. Занятия  позволят ученикам утвердиться в своих способностях, развить свои интеллектуальные и творческие способности. В процессе занятий формируются общеучебные умения и навыки, развиваются коммуникативные свойства личности учащихся, воспитывается стремление к взаимопомощи в процессе работы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й программы позволит учащимся лучше ориентироваться в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ситуациях.  Данный курс рассчитан на освоение некоторых тем по математике на повышенном уровне, причем содержание задач носит практический характер и связан с применением математики в различных сферах нашей жизни, учащимся осуществлять различные виды проектной деятельности, оценивать свои потребности и возможности и сделать обоснованный выбор профиля обучения в старшей школе.</w:t>
      </w:r>
    </w:p>
    <w:p>
      <w:pPr>
        <w:pStyle w:val="TextBody"/>
        <w:spacing w:lineRule="auto" w:line="360" w:before="6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з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всесторонне образованной и инициативной лич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4" w:before="153" w:after="0"/>
        <w:ind w:left="720" w:right="13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ятельности — умение ставить цели, организовать свою деятельность, </w:t>
      </w:r>
      <w:r>
        <w:rPr>
          <w:rFonts w:cs="Times New Roman" w:ascii="Times New Roman" w:hAnsi="Times New Roman"/>
          <w:w w:val="105"/>
          <w:sz w:val="28"/>
          <w:szCs w:val="28"/>
        </w:rPr>
        <w:t>оценить результаты своего тру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4" w:before="141" w:after="0"/>
        <w:ind w:left="720" w:right="1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: воли, чувств, эмоций, творческих способностей, познавательных мотивов 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44" w:before="137" w:after="0"/>
        <w:ind w:left="720" w:right="163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егуляторного и коммуникативного опыта: рефлексии собственных действий, самоконтроля результатов своего труд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14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математических способностей и логического мыш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4" w:before="131" w:after="0"/>
        <w:ind w:left="720" w:right="14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углубление представлений учащихся о культурно- исторической ценности математики, о роли ведущих ученых – математиков в развитии мировой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уки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4"/>
        <w:ind w:left="426" w:righ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4" w:before="141" w:after="0"/>
        <w:ind w:left="426" w:right="17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навыков применения математических знаний для решения различных жизненных 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spacing w:lineRule="auto" w:line="244" w:before="90" w:after="0"/>
        <w:ind w:left="426" w:righ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подростков о школе, как о месте реализации собственных замыслов и прое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4" w:before="141" w:after="0"/>
        <w:ind w:left="426" w:right="2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математической культуры школьников при активном применении </w:t>
      </w:r>
      <w:r>
        <w:rPr>
          <w:rFonts w:cs="Times New Roman" w:ascii="Times New Roman" w:hAnsi="Times New Roman"/>
          <w:sz w:val="28"/>
          <w:szCs w:val="28"/>
        </w:rPr>
        <w:t>математической речи и доказательной риторик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42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ознание учащимися важности предмета, через примеры связи геометрии с жизнью.</w:t>
      </w:r>
    </w:p>
    <w:p>
      <w:pPr>
        <w:pStyle w:val="Style15"/>
        <w:tabs>
          <w:tab w:val="clear" w:pos="720"/>
          <w:tab w:val="left" w:pos="0" w:leader="none"/>
          <w:tab w:val="left" w:pos="709" w:leader="none"/>
        </w:tabs>
        <w:spacing w:before="142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3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ы</w:t>
      </w:r>
    </w:p>
    <w:p>
      <w:pPr>
        <w:pStyle w:val="Heading1"/>
        <w:spacing w:before="141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Личностные результаты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целью учебной деятельности и ее мотивом—определение того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какое значение, смысл имеет для меня участие в данном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и»;</w:t>
      </w:r>
    </w:p>
    <w:p>
      <w:pPr>
        <w:pStyle w:val="Style15"/>
        <w:numPr>
          <w:ilvl w:val="0"/>
          <w:numId w:val="2"/>
        </w:numPr>
        <w:spacing w:lineRule="auto" w:line="244"/>
        <w:ind w:left="426" w:right="1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системы нравственных ценностей, выделение допустимых принципов </w:t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я;</w:t>
      </w:r>
    </w:p>
    <w:p>
      <w:pPr>
        <w:pStyle w:val="Style15"/>
        <w:numPr>
          <w:ilvl w:val="0"/>
          <w:numId w:val="2"/>
        </w:numPr>
        <w:spacing w:lineRule="auto" w:line="244" w:before="141" w:after="0"/>
        <w:ind w:left="426" w:right="1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этическое оценивание событий и действий с точки зрения моральных норм. Построение планов во временной перспективе.</w:t>
      </w:r>
    </w:p>
    <w:p>
      <w:pPr>
        <w:pStyle w:val="Style15"/>
        <w:numPr>
          <w:ilvl w:val="0"/>
          <w:numId w:val="2"/>
        </w:numPr>
        <w:spacing w:before="137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ую самооценку, умение анализировать свои действия и управлять </w:t>
      </w:r>
      <w:r>
        <w:rPr>
          <w:rFonts w:cs="Times New Roman" w:ascii="Times New Roman" w:hAnsi="Times New Roman"/>
          <w:spacing w:val="-5"/>
          <w:sz w:val="28"/>
          <w:szCs w:val="28"/>
        </w:rPr>
        <w:t>ими.</w:t>
      </w:r>
    </w:p>
    <w:p>
      <w:pPr>
        <w:pStyle w:val="Heading1"/>
        <w:spacing w:before="152" w:after="0"/>
        <w:ind w:left="0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Heading1"/>
        <w:spacing w:before="152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Метапредметные результаты</w:t>
      </w:r>
    </w:p>
    <w:p>
      <w:pPr>
        <w:pStyle w:val="Style15"/>
        <w:numPr>
          <w:ilvl w:val="0"/>
          <w:numId w:val="2"/>
        </w:numPr>
        <w:spacing w:lineRule="auto" w:line="244"/>
        <w:ind w:left="426" w:right="10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математической задачи в конспекте проблемной ситуации из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;</w:t>
      </w:r>
    </w:p>
    <w:p>
      <w:pPr>
        <w:pStyle w:val="Style15"/>
        <w:numPr>
          <w:ilvl w:val="0"/>
          <w:numId w:val="2"/>
        </w:numPr>
        <w:spacing w:before="142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владение способами выполнения заданий творческого и поискового характера</w:t>
      </w:r>
    </w:p>
    <w:p>
      <w:pPr>
        <w:pStyle w:val="Style15"/>
        <w:numPr>
          <w:ilvl w:val="0"/>
          <w:numId w:val="2"/>
        </w:numPr>
        <w:spacing w:lineRule="auto" w:line="252"/>
        <w:ind w:left="426" w:right="1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;</w:t>
      </w:r>
    </w:p>
    <w:p>
      <w:pPr>
        <w:pStyle w:val="Style15"/>
        <w:numPr>
          <w:ilvl w:val="0"/>
          <w:numId w:val="2"/>
        </w:numPr>
        <w:spacing w:lineRule="auto" w:line="244" w:before="132" w:after="0"/>
        <w:ind w:left="426" w:right="1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(графики, диаграммы, таблицы, схемы и др.);</w:t>
      </w:r>
    </w:p>
    <w:p>
      <w:pPr>
        <w:pStyle w:val="Style15"/>
        <w:numPr>
          <w:ilvl w:val="0"/>
          <w:numId w:val="2"/>
        </w:numPr>
        <w:spacing w:lineRule="auto" w:line="244" w:before="149" w:after="0"/>
        <w:ind w:left="426" w:right="1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</w:t>
      </w:r>
    </w:p>
    <w:p>
      <w:pPr>
        <w:pStyle w:val="Heading1"/>
        <w:spacing w:before="14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езультаты</w:t>
      </w:r>
    </w:p>
    <w:p>
      <w:pPr>
        <w:pStyle w:val="Style15"/>
        <w:numPr>
          <w:ilvl w:val="0"/>
          <w:numId w:val="2"/>
        </w:numPr>
        <w:spacing w:lineRule="auto" w:line="244" w:before="153" w:after="0"/>
        <w:ind w:left="426" w:righ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применять математическую символику, использовать различные математические языки;</w:t>
      </w:r>
    </w:p>
    <w:p>
      <w:pPr>
        <w:pStyle w:val="Style15"/>
        <w:numPr>
          <w:ilvl w:val="0"/>
          <w:numId w:val="2"/>
        </w:numPr>
        <w:spacing w:lineRule="auto" w:line="244" w:before="136" w:after="0"/>
        <w:ind w:left="426" w:right="1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</w:t>
      </w:r>
    </w:p>
    <w:p>
      <w:pPr>
        <w:pStyle w:val="Style15"/>
        <w:numPr>
          <w:ilvl w:val="0"/>
          <w:numId w:val="2"/>
        </w:numPr>
        <w:spacing w:before="142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правлений о числе, овладение навыками у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чета;</w:t>
      </w:r>
    </w:p>
    <w:p>
      <w:pPr>
        <w:pStyle w:val="Style15"/>
        <w:numPr>
          <w:ilvl w:val="0"/>
          <w:numId w:val="2"/>
        </w:numPr>
        <w:spacing w:lineRule="auto" w:line="244" w:before="83" w:after="0"/>
        <w:ind w:left="426" w:right="1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.</w:t>
      </w:r>
    </w:p>
    <w:p>
      <w:pPr>
        <w:pStyle w:val="Style15"/>
        <w:spacing w:lineRule="auto" w:line="244" w:before="83" w:after="0"/>
        <w:ind w:left="426" w:right="1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4" w:before="83" w:after="0"/>
        <w:ind w:left="426" w:right="16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учебно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урс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147" w:after="0"/>
        <w:ind w:left="709" w:right="13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в «Магию математики» (2 ч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1682" w:leader="none"/>
        </w:tabs>
        <w:spacing w:lineRule="auto" w:line="244" w:before="147" w:after="0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математики как науки. Цифры у разных народов. Старинные меры, решение задач с их использованием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4" w:before="147" w:after="0"/>
        <w:ind w:left="709" w:right="2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мы устног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чета: (5 ч)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ножение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(50)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spacing w:before="153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на </w:t>
      </w:r>
      <w:r>
        <w:rPr>
          <w:rFonts w:cs="Times New Roman" w:ascii="Times New Roman" w:hAnsi="Times New Roman"/>
          <w:spacing w:val="-2"/>
          <w:sz w:val="28"/>
          <w:szCs w:val="28"/>
        </w:rPr>
        <w:t>5(50),25(250)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spacing w:before="153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ножение двузначных чисел </w:t>
      </w:r>
      <w:r>
        <w:rPr>
          <w:rFonts w:cs="Times New Roman" w:ascii="Times New Roman" w:hAnsi="Times New Roman"/>
          <w:spacing w:val="-4"/>
          <w:sz w:val="28"/>
          <w:szCs w:val="28"/>
        </w:rPr>
        <w:t>на11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spacing w:before="154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 сложения многозна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исел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spacing w:before="149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ножение на 9,99,999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spacing w:before="153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ножениена111,умножение «крестиком»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е сложение и вычитание натур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чисел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0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ножение однозначного или двузначного числа на </w:t>
      </w:r>
      <w:r>
        <w:rPr>
          <w:rFonts w:cs="Times New Roman" w:ascii="Times New Roman" w:hAnsi="Times New Roman"/>
          <w:spacing w:val="-5"/>
          <w:sz w:val="28"/>
          <w:szCs w:val="28"/>
        </w:rPr>
        <w:t>37</w:t>
      </w:r>
    </w:p>
    <w:p>
      <w:pPr>
        <w:pStyle w:val="Style15"/>
        <w:numPr>
          <w:ilvl w:val="0"/>
          <w:numId w:val="3"/>
        </w:numPr>
        <w:spacing w:before="154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ческая логика.(4 ч.) </w:t>
      </w:r>
    </w:p>
    <w:p>
      <w:pPr>
        <w:pStyle w:val="Style15"/>
        <w:tabs>
          <w:tab w:val="clear" w:pos="720"/>
          <w:tab w:val="left" w:pos="1701" w:leader="none"/>
        </w:tabs>
        <w:spacing w:before="154" w:after="0"/>
        <w:ind w:left="1134" w:right="113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на перелив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34" w:right="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решения логических задач. Конструирование задач по тем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134" w:right="11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ч на движение по реке.</w:t>
      </w:r>
    </w:p>
    <w:p>
      <w:pPr>
        <w:pStyle w:val="Normal"/>
        <w:shd w:fill="FFFFFF" w:val="clear"/>
        <w:ind w:left="1134" w:right="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о реке, по течению реки, против течения, скорость по озеру, собственная скорость. Умение правильно оперировать данными понятиями при решении задач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52" w:before="128" w:after="0"/>
        <w:ind w:left="1134" w:right="11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а на каждый день (6 ч.) </w:t>
      </w:r>
    </w:p>
    <w:p>
      <w:pPr>
        <w:pStyle w:val="Style15"/>
        <w:tabs>
          <w:tab w:val="clear" w:pos="720"/>
          <w:tab w:val="left" w:pos="1682" w:leader="none"/>
        </w:tabs>
        <w:spacing w:lineRule="auto" w:line="252" w:before="128" w:after="0"/>
        <w:ind w:left="1134" w:right="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южетных задач. Решение логических задач с помощью таблиц. Элементы теории графов. Применение графов к решению логических задач. Практическая работа: «Расчет затрат электроэнергии семьи за один месяц».</w:t>
      </w:r>
    </w:p>
    <w:p>
      <w:pPr>
        <w:pStyle w:val="Heading1"/>
        <w:spacing w:before="83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пятиклассник </w:t>
      </w:r>
      <w:r>
        <w:rPr>
          <w:rFonts w:cs="Times New Roman" w:ascii="Times New Roman" w:hAnsi="Times New Roman"/>
          <w:spacing w:val="-2"/>
          <w:sz w:val="28"/>
          <w:szCs w:val="28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4"/>
        <w:ind w:left="1134" w:righ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spacing w:before="137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из ре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актик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spacing w:before="153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авила устного счета с двузначными и трехзначными </w:t>
      </w:r>
      <w:r>
        <w:rPr>
          <w:rFonts w:cs="Times New Roman" w:ascii="Times New Roman" w:hAnsi="Times New Roman"/>
          <w:spacing w:val="-2"/>
          <w:sz w:val="28"/>
          <w:szCs w:val="28"/>
        </w:rPr>
        <w:t>числам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4" w:before="149" w:after="0"/>
        <w:ind w:left="1134" w:right="1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кать необходимую информацию из разных источников и осуществлять </w:t>
      </w:r>
      <w:r>
        <w:rPr>
          <w:rFonts w:cs="Times New Roman" w:ascii="Times New Roman" w:hAnsi="Times New Roman"/>
          <w:spacing w:val="-2"/>
          <w:sz w:val="28"/>
          <w:szCs w:val="28"/>
        </w:rPr>
        <w:t>самоконтроль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spacing w:before="141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речевые </w:t>
      </w:r>
      <w:r>
        <w:rPr>
          <w:rFonts w:cs="Times New Roman" w:ascii="Times New Roman" w:hAnsi="Times New Roman"/>
          <w:spacing w:val="-2"/>
          <w:sz w:val="28"/>
          <w:szCs w:val="28"/>
        </w:rPr>
        <w:t>конструкц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spacing w:before="153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вычисления с реальными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ми.</w:t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УРОЧНОЕ ПЛАНИРОВ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137920</wp:posOffset>
                </wp:positionV>
                <wp:extent cx="6036310" cy="776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6419"/>
                              <w:gridCol w:w="1417"/>
                              <w:gridCol w:w="99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0" w:after="0"/>
                                    <w:ind w:left="284" w:hanging="288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6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 w:before="0" w:after="0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ведение в «Маг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>математи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0" w:after="0"/>
                                    <w:ind w:left="117" w:right="82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возникновения математики как науки. Цифры у раз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арод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ринные меры, решение задач с 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использова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4" w:before="147" w:after="0"/>
                                    <w:ind w:left="0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риемы уст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>сч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lineRule="exact" w:line="241" w:before="0" w:after="0"/>
                                    <w:ind w:left="4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множение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5 (5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 w:before="0" w:after="0"/>
                                    <w:ind w:left="28" w:righ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6" w:before="0" w:after="0"/>
                                    <w:ind w:left="28" w:righ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before="0" w:after="0"/>
                                    <w:ind w:left="4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еление на 5 (50), 25 (25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9"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lineRule="exact" w:line="241" w:before="0" w:after="0"/>
                                    <w:ind w:left="4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множение двузначных чис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на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ножение на 111,умножение «крестико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lineRule="exact" w:line="241" w:before="0" w:after="0"/>
                                    <w:ind w:left="4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пособ сложения многозна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чисе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lineRule="exact" w:line="241" w:before="0" w:after="0"/>
                                    <w:ind w:left="4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ыстрое сложение и вычитание натур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чис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before="153" w:after="0"/>
                                    <w:ind w:left="4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ножение на 9,99,999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before="153" w:after="0"/>
                                    <w:ind w:left="4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множение однозначного или двузначного числ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54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ческая логи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before="153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(задачи, решаемые с конц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перели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и на взвешивания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движение по рек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52" w:before="128" w:after="0"/>
                                    <w:ind w:left="0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 на каждый д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7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онятий. Решение сюже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за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овление сходств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азлич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логических задач с помощь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табл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 w:before="0" w:after="0"/>
                                    <w:ind w:left="28" w:righ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6" w:before="0" w:after="0"/>
                                    <w:ind w:left="28" w:right="12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менты те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граф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рименение графов к решению логических за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9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1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11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: «Расчет затрат электроэнергии семьи за од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есяц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611.6pt;mso-wrap-distance-left:0pt;mso-wrap-distance-right:9pt;mso-wrap-distance-top:0pt;mso-wrap-distance-bottom:0pt;margin-top:89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6419"/>
                        <w:gridCol w:w="1417"/>
                        <w:gridCol w:w="99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2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2" w:before="0" w:after="0"/>
                              <w:ind w:left="284" w:hanging="288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6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6" w:before="0" w:after="0"/>
                              <w:ind w:left="1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ведение в «Маг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  <w:szCs w:val="24"/>
                              </w:rPr>
                              <w:t>математик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0" w:after="0"/>
                              <w:ind w:left="117" w:right="82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возникновения математики как науки. Цифры у раз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арод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инные меры, решение задач с 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спользова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4" w:before="147" w:after="0"/>
                              <w:ind w:left="0" w:righ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риемы уст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  <w:szCs w:val="24"/>
                              </w:rPr>
                              <w:t>счета</w:t>
                            </w:r>
                          </w:p>
                          <w:p>
                            <w:pPr>
                              <w:pStyle w:val="TableParagraph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41" w:before="0" w:after="0"/>
                              <w:ind w:left="47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Умнож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5 (5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 w:before="0" w:after="0"/>
                              <w:ind w:left="28" w:righ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6" w:before="0" w:after="0"/>
                              <w:ind w:left="28" w:righ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before="0" w:after="0"/>
                              <w:ind w:left="47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еление на 5 (50), 25 (25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9" w:righ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41" w:before="0" w:after="0"/>
                              <w:ind w:left="47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Умножение двузначных чисе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на1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ножение на 111,умножение «крестико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41" w:before="0" w:after="0"/>
                              <w:ind w:left="47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пособ сложения многозна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чисе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41" w:before="0" w:after="0"/>
                              <w:ind w:left="47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строе сложение и вычитание натур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ис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before="153" w:after="0"/>
                              <w:ind w:left="47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ножение на 9,99,999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before="153" w:after="0"/>
                              <w:ind w:left="47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множение однозначного или двузначного числа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7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54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ческая логика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7" w:leader="none"/>
                              </w:tabs>
                              <w:spacing w:before="153" w:after="0"/>
                              <w:ind w:left="47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(задачи, решаемые с конц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перели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и на взвешивания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движение по рек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52" w:before="128" w:after="0"/>
                              <w:ind w:left="0" w:right="128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 на каждый день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1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75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нятий. Решение сюже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за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овление сходства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азлич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логических задач с помощь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абл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 w:before="0" w:after="0"/>
                              <w:ind w:left="28" w:righ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6" w:before="0" w:after="0"/>
                              <w:ind w:left="28" w:right="12" w:hanging="0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менты теор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раф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именение графов к решению логических за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9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1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.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11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: «Расчет затрат электроэнергии семьи за оди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сяц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о-методический комплект</w:t>
      </w:r>
    </w:p>
    <w:p>
      <w:pPr>
        <w:pStyle w:val="Style15"/>
        <w:numPr>
          <w:ilvl w:val="1"/>
          <w:numId w:val="3"/>
        </w:numPr>
        <w:spacing w:lineRule="auto" w:line="252"/>
        <w:ind w:left="1276" w:right="105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Занятия школьного кружка5-6 классы. Москва «Издательство НЦЭНАС </w:t>
      </w:r>
      <w:r>
        <w:rPr>
          <w:rFonts w:cs="Times New Roman" w:ascii="Times New Roman" w:hAnsi="Times New Roman"/>
          <w:spacing w:val="-4"/>
          <w:sz w:val="28"/>
          <w:szCs w:val="28"/>
        </w:rPr>
        <w:t>2012</w:t>
      </w:r>
    </w:p>
    <w:p>
      <w:pPr>
        <w:pStyle w:val="Style15"/>
        <w:spacing w:before="131" w:after="0"/>
        <w:ind w:left="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ния учебно-методических комплектов «Сферы» по математике:</w:t>
      </w:r>
    </w:p>
    <w:p>
      <w:pPr>
        <w:pStyle w:val="Style15"/>
        <w:numPr>
          <w:ilvl w:val="1"/>
          <w:numId w:val="3"/>
        </w:numPr>
        <w:spacing w:lineRule="auto" w:line="242" w:before="154" w:after="0"/>
        <w:ind w:left="2127" w:right="9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5 класс: учеб. для общеобразоват. учреждений / Е.А.Бунимович, Г.В.Дорофеев, С.Б.Суворова и др.: Рос. акад. наук, Рос. акад. образования, изд-во «Просвещение». - М.: Просвещение, 2012. 223 с.: ил. - (Академический школьный учебник) (Сферы)</w:t>
      </w:r>
    </w:p>
    <w:p>
      <w:pPr>
        <w:pStyle w:val="Style15"/>
        <w:numPr>
          <w:ilvl w:val="1"/>
          <w:numId w:val="3"/>
        </w:numPr>
        <w:spacing w:lineRule="auto" w:line="242" w:before="141" w:after="0"/>
        <w:ind w:left="2127" w:right="9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Задачник-тренажер. 5 класс: пособие для учащихся общеобразоват. Учреждений /Е.А.Бунимович, Л.В.Кузнецова, С.С.Минаеваи др.; Рос. акад. наук, Рос. акад. образования, изд-во «Просвещение». - М.: Просвещение, 2012. - 127 с. (Академический школьный учебник) (Сферы)</w:t>
      </w:r>
    </w:p>
    <w:p>
      <w:pPr>
        <w:pStyle w:val="Style15"/>
        <w:numPr>
          <w:ilvl w:val="1"/>
          <w:numId w:val="3"/>
        </w:numPr>
        <w:spacing w:lineRule="auto" w:line="242" w:before="147" w:after="0"/>
        <w:ind w:left="2127" w:right="9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Арифметика.Геометрия.6 класс: учеб.для общеобразоват. Учреждений / Е.А.Бунимович, Г.В.Дорофеев, С.Б.Суворова и др.: Рос. акад. наук, Рос. акад. образования, изд-во «Просвещение». - М.: Просвещение, 2012. : ил. - (Академический школьный учебник) (Сферы)</w:t>
      </w:r>
    </w:p>
    <w:p>
      <w:pPr>
        <w:pStyle w:val="Style15"/>
        <w:numPr>
          <w:ilvl w:val="1"/>
          <w:numId w:val="3"/>
        </w:numPr>
        <w:spacing w:before="141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Т.Д.Гаврилова.«Занимательная математика»,изд. Учитель, 2005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</w:p>
    <w:p>
      <w:pPr>
        <w:pStyle w:val="Style15"/>
        <w:numPr>
          <w:ilvl w:val="1"/>
          <w:numId w:val="3"/>
        </w:numPr>
        <w:ind w:left="1276" w:hanging="360"/>
        <w:rPr>
          <w:sz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В.Галкин.«Нестандартные задачи по математике,5-11классы»,М.,1969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</w:p>
    <w:p>
      <w:pPr>
        <w:sectPr>
          <w:type w:val="nextPage"/>
          <w:pgSz w:w="11906" w:h="16838"/>
          <w:pgMar w:left="993" w:right="711" w:gutter="0" w:header="0" w:top="1420" w:footer="0" w:bottom="1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260" w:right="0" w:gutter="0" w:header="0" w:top="1100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60" w:right="0" w:gutter="0" w:header="0" w:top="1100" w:footer="0" w:bottom="13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9" w:hanging="245"/>
      </w:pPr>
      <w:rPr>
        <w:sz w:val="28"/>
        <w:spacing w:val="-3"/>
        <w:i w:val="false"/>
        <w:b/>
        <w:szCs w:val="28"/>
        <w:iCs w:val="false"/>
        <w:bCs/>
        <w:w w:val="91"/>
        <w:rFonts w:ascii="Times New Roman" w:hAnsi="Times New Roman" w:eastAsia="Microsoft Sans Serif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9" w:hanging="0"/>
      <w:outlineLvl w:val="1"/>
    </w:pPr>
    <w:rPr>
      <w:rFonts w:ascii="Arial" w:hAnsi="Arial" w:eastAsia="Arial" w:cs="Arial"/>
      <w:b/>
      <w:bCs/>
      <w:sz w:val="21"/>
      <w:szCs w:val="21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Microsoft Sans Serif" w:cs="Times New Roman"/>
      <w:b/>
      <w:bCs/>
      <w:i w:val="false"/>
      <w:iCs w:val="false"/>
      <w:spacing w:val="-3"/>
      <w:w w:val="91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0" w:hanging="360"/>
    </w:pPr>
    <w:rPr>
      <w:rFonts w:ascii="Microsoft Sans Serif" w:hAnsi="Microsoft Sans Serif" w:eastAsia="Microsoft Sans Serif" w:cs="Microsoft Sans Serif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48" w:after="0"/>
      <w:ind w:left="2160" w:hanging="36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>
      <w:spacing w:before="3" w:after="0"/>
      <w:ind w:left="28" w:hanging="0"/>
      <w:jc w:val="center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0:00Z</dcterms:created>
  <dc:creator>123</dc:creator>
  <dc:description/>
  <cp:keywords/>
  <dc:language>en-US</dc:language>
  <cp:lastModifiedBy>123</cp:lastModifiedBy>
  <dcterms:modified xsi:type="dcterms:W3CDTF">2024-09-2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23T00:00:00Z</vt:filetime>
  </property>
  <property fmtid="{D5CDD505-2E9C-101B-9397-08002B2CF9AE}" pid="3" name="Producer">
    <vt:lpwstr>iLovePDF</vt:lpwstr>
  </property>
</Properties>
</file>