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по социальной работе администрации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1430, г.Инсар, ул.Гагарина 28, тел.(834-49) 2-11-52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us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ns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-mordo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10 сентября  2024 г.              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О проведении муниципального этапа  </w:t>
      </w:r>
    </w:p>
    <w:p>
      <w:pPr>
        <w:pStyle w:val="Normal"/>
        <w:rPr/>
      </w:pPr>
      <w:r>
        <w:rPr/>
        <w:t xml:space="preserve">республиканского конкурса </w:t>
      </w:r>
    </w:p>
    <w:p>
      <w:pPr>
        <w:pStyle w:val="Normal"/>
        <w:rPr/>
      </w:pPr>
      <w:r>
        <w:rPr/>
        <w:t xml:space="preserve">«Ученик года-2024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иказом Министерства образования Республики Мордовия от 03.09.2024 г. № 1062-ОД «О проведении республиканского конкурса обучающихся общеобразовательных организаций «Ученик года Республики Мордовия - 202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вести  муниципальный этап республиканского конкурса «Ученик года - 2024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Утвердить Положение о муниципальном этапе республиканского конкурса «Ученик года - 2024» согласно приложению 1 к настоящему приказ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твердить состав жюри муниципального этапа республиканского конкурса «Ученик года - 2024» согласно приложению 2 к настоящему приказ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риказа возложить на Дурманову Е.В. -  заведующую отделом  по работе с учреждениями образования, опеки и попечительства несовершеннолетних управления по социальной работе администрации Инса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, </w:t>
      </w:r>
    </w:p>
    <w:p>
      <w:pPr>
        <w:pStyle w:val="Normal"/>
        <w:rPr/>
      </w:pPr>
      <w:r>
        <w:rPr/>
        <w:t xml:space="preserve">начальник управления по </w:t>
      </w:r>
    </w:p>
    <w:p>
      <w:pPr>
        <w:pStyle w:val="Normal"/>
        <w:rPr/>
      </w:pPr>
      <w:r>
        <w:rPr/>
        <w:t>социальной работе</w:t>
      </w:r>
    </w:p>
    <w:p>
      <w:pPr>
        <w:pStyle w:val="Normal"/>
        <w:rPr/>
      </w:pPr>
      <w:r>
        <w:rPr/>
        <w:t>администрации Инсарского</w:t>
      </w:r>
    </w:p>
    <w:p>
      <w:pPr>
        <w:pStyle w:val="Normal"/>
        <w:rPr/>
      </w:pPr>
      <w:r>
        <w:rPr/>
        <w:t xml:space="preserve">муниципального  района                                                                                                  Р.В.Долотказин 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управления по социа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боте администрации Инса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0 сентября 2024 г. № 7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 проведении муниципального этапа республиканского конкурса </w:t>
      </w:r>
    </w:p>
    <w:p>
      <w:pPr>
        <w:pStyle w:val="Normal"/>
        <w:ind w:firstLine="709"/>
        <w:jc w:val="center"/>
        <w:rPr/>
      </w:pPr>
      <w:r>
        <w:rPr>
          <w:bCs/>
        </w:rPr>
        <w:t>«Ученик года - 2024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1. Общие положения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numPr>
          <w:ilvl w:val="1"/>
          <w:numId w:val="3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условия проведения муниципального этапа республиканского конкурса «Ученик года - 2024» (далее – Конкурс) в заочном формате, определяет сроки проведения Конкурса, требования к составу участников Конкурса и представлению конкурсных материалов, а также конкурсные мероприятия и условия финансирования Конкурса.</w:t>
      </w:r>
    </w:p>
    <w:p>
      <w:pPr>
        <w:pStyle w:val="Style20"/>
        <w:numPr>
          <w:ilvl w:val="1"/>
          <w:numId w:val="3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 управление по социальной работе администрации Инсарского муниципального района, МБУДО «Инсарский районный Дом творчества» (далее – организаторы Конкурса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/>
        <w:t>2. Цели и задачи Конкурса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2.1. Цель Конкурса – поддержка обучающихся, осваивающих образовательные программы основного общего и (или) среднего общего образования в образовательных организациях, расположенных на территории Инсарского муниципального района, имеющих особые достижения в области науки, творчества, спорта, молодежной политики, общественной деятельности и добровольче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2.2. Задачи Конкурса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 xml:space="preserve">поддержка общественной, творческой и познавательной активности обучающихся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выявление и поощрение наиболее активных и творческих обучающихс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 xml:space="preserve">формирование заинтересованного отношения обучающихся к творческой, интеллектуальной, спортивной и общественной деятельности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создание условий для самореализации и раскрытия потенциала учащейся молодежи.</w:t>
      </w:r>
    </w:p>
    <w:p>
      <w:pPr>
        <w:pStyle w:val="Normal"/>
        <w:suppressAutoHyphens w:val="true"/>
        <w:spacing w:lineRule="auto" w:line="232"/>
        <w:ind w:left="1" w:hanging="1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2"/>
        <w:ind w:left="1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2"/>
        <w:ind w:left="1" w:hanging="1"/>
        <w:jc w:val="center"/>
        <w:rPr>
          <w:lang w:eastAsia="ar-SA"/>
        </w:rPr>
      </w:pPr>
      <w:r>
        <w:rPr>
          <w:lang w:eastAsia="ar-SA"/>
        </w:rPr>
        <w:t>3. Порядок и условия проведения Конкурса</w:t>
      </w:r>
    </w:p>
    <w:p>
      <w:pPr>
        <w:pStyle w:val="Normal"/>
        <w:suppressAutoHyphens w:val="true"/>
        <w:spacing w:lineRule="auto" w:line="232"/>
        <w:ind w:left="1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3.1. Участниками Конкурса могут быть обучающиеся 9 – 11-х классов общеобразовательных организаций, находящихся на территории Инсарского муниципального района, в возрасте от 14 до 18 лет.</w:t>
      </w:r>
    </w:p>
    <w:p>
      <w:pPr>
        <w:pStyle w:val="Normal"/>
        <w:shd w:fill="FFFFFF" w:val="clear"/>
        <w:spacing w:lineRule="atLeast" w:line="188"/>
        <w:ind w:firstLine="709"/>
        <w:jc w:val="both"/>
        <w:rPr>
          <w:rFonts w:ascii="Courier New" w:hAnsi="Courier New" w:cs="Courier New"/>
          <w:color w:val="000000"/>
        </w:rPr>
      </w:pPr>
      <w:r>
        <w:rPr/>
        <w:t>3.2. В каждой номинации, указанной в разделе 4 настоящего Положения, от общеобразовательного учреждения может быть представлен только один участник. Сельские школы представляют материалы минимум на одного ученика в одной из номинаций. Городские школы представляют материалы минимум на 3-х участников </w:t>
      </w:r>
      <w:r>
        <w:rPr>
          <w:rStyle w:val="StrongEmphasis"/>
          <w:b w:val="false"/>
        </w:rPr>
        <w:t>в разных номинациях</w:t>
      </w:r>
      <w:r>
        <w:rPr>
          <w:b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</w:rPr>
        <w:t> </w:t>
      </w:r>
      <w:r>
        <w:rPr>
          <w:rFonts w:eastAsia="Arial" w:cs="Arial" w:ascii="Arial" w:hAnsi="Arial"/>
          <w:color w:val="1A1A1A"/>
        </w:rPr>
        <w:t xml:space="preserve">          </w:t>
      </w:r>
      <w:r>
        <w:rPr/>
        <w:t>3.3. Победители и лауреаты Конкурса прошлых лет не допускаются к участию в Конкурсе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 Для участия в муниципальном этапе Конкурса в срок до 7 октября 2024 года включительно общеобразовательные учреждения на адрес электронной почты </w:t>
      </w:r>
      <w:hyperlink r:id="rId3">
        <w:r>
          <w:rPr>
            <w:rStyle w:val="InternetLink"/>
          </w:rPr>
          <w:t>dom.tvor.insar@e-mordovia.ru</w:t>
        </w:r>
      </w:hyperlink>
      <w:r>
        <w:rPr/>
        <w:t xml:space="preserve"> направляют следующие документы и материалы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–</w:t>
      </w:r>
      <w:r>
        <w:rPr/>
        <w:t xml:space="preserve">заявку на участие в Конкурсе по форме в соответствии с приложением к настоящему Положению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личные фотографии участников Конкурса (портретные в формате .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 xml:space="preserve">скан-копии справок с мест учебы участников Конкурса (в формате pdf)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видеоролики и документы, подтверждающие достижения участника в заявленной номинации, согласно обязательным условиям участия в номинациях, указанных в разделе 5 Положе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5. В приёме документов может быть отказано в случае, если указанные документы представлены не в полном объёме либо с нарушением установленных требований или позднее срока, указанного в настоящем Положени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6. Заочный этап Конкурса заключается в оценке жюри Конкурса документов и материалов участников Конкурс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По итогам Конкурса определяются победители по каждой из номинаций, которые направляются на региональный финал Конкурса, проводимого в очном режиме. 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4. Номинации Конкурса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4.1. «</w:t>
      </w:r>
      <w:r>
        <w:rPr>
          <w:b/>
          <w:bCs/>
        </w:rPr>
        <w:t>Председатель совета обучающихся года»</w:t>
      </w:r>
      <w:r>
        <w:rPr/>
        <w:t xml:space="preserve"> – оцениваются руководители советов обучающихся общеобразовательных организаций, активно проявившие себя в школьной жизни, наиболее эффективно работающие в сфере молодежной политики и ученического самоуправления, внесшие значимый вклад в формирование и развитие активной социальной и гражданской позиции молодеж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4.2. </w:t>
      </w:r>
      <w:r>
        <w:rPr>
          <w:b/>
          <w:bCs/>
        </w:rPr>
        <w:t>«Общественник года»</w:t>
      </w:r>
      <w:r>
        <w:rPr/>
        <w:t xml:space="preserve"> – оцениваются члены общественных объединений, местных, региональных и всероссийских организаций, являющиеся организаторами общественно-значимых и культурно-массовых мероприятий и проектов, имеющие выдающиеся достижения в общественной деятельности, активно проявившие себя в школьной жизни образовательной организации, региона, страны, внесшие значимый вклад в улучшение качества жизни учащейся молодежи и местного сообще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4.3. </w:t>
      </w:r>
      <w:r>
        <w:rPr>
          <w:b/>
          <w:bCs/>
        </w:rPr>
        <w:t>«Доброволец года»</w:t>
      </w:r>
      <w:r>
        <w:rPr/>
        <w:t xml:space="preserve"> – оцениваются члены волонтерских объединений, местных, региональных и всероссийских организаций, занимающиеся добровольческой деятельностью и популяризирующие ее на территории региона, активно проявившие себя при участии в волонтерских мероприятиях образовательной организации, региона, стра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4.4. </w:t>
      </w:r>
      <w:r>
        <w:rPr>
          <w:b/>
          <w:bCs/>
        </w:rPr>
        <w:t>«Патриот года»</w:t>
      </w:r>
      <w:r>
        <w:rPr/>
        <w:t xml:space="preserve"> – оцениваются члены патриотических школьных и молодежных клубов, отрядов и иных объединений обучающихся общеобразовательных организаций за выдающиеся успехи в области патриотического и гражданского воспитания молодежи, изучения истории и культуры страны и родного региона, поисковой работы по установлении имен погибших и увековечению памяти защитников Отечества, внесшие значимый вклад в формирование гражданской позиции личности среди молодеж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4.5. </w:t>
      </w:r>
      <w:r>
        <w:rPr>
          <w:b/>
          <w:bCs/>
        </w:rPr>
        <w:t>«Творческая личность года»</w:t>
      </w:r>
      <w:r>
        <w:rPr/>
        <w:t xml:space="preserve"> – оцениваются обучающиеся общеобразовательных организаций за выдающиеся достижения в области культуры и искусства, победители и призёры творческих мероприятий и конкурсов, ведущие активную творческую деятельность на базе общеобразовательной организации и(или) учреждений дополнительного образования, внесшие значительный вклад в развитие школьного творчества и культурно-массовой деятельности в образовательной организации, на региональном и федеральном уровн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4.6. </w:t>
      </w:r>
      <w:r>
        <w:rPr>
          <w:b/>
          <w:bCs/>
        </w:rPr>
        <w:t>«Спортсмен года»</w:t>
      </w:r>
      <w:r>
        <w:rPr/>
        <w:t xml:space="preserve"> – оцениваются обучающиеся общеобразовательных организаций за выдающиеся достижения в области спорта и физической культуры, победители и призёры спортивных соревнований и олимпиад  регионального, всероссийского и международного уровней, внесшие значимый вклад в развитие спорта и популяризацию здорового образа жизни в молодежной среде на уровнях образовательной организации, региональном и федерально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4.7. </w:t>
      </w:r>
      <w:r>
        <w:rPr>
          <w:b/>
          <w:bCs/>
        </w:rPr>
        <w:t>«Интеллект года» –</w:t>
      </w:r>
      <w:r>
        <w:rPr/>
        <w:t xml:space="preserve"> оцениваются обучающиеся общеобразовательных организаций за выдающиеся достижения в области науки, участники и победители олимпиад, конференций и научных форумов, имеющие научные публикации, занимающиеся развитием, популяризацией и продвижением научных исследований в образовательной организации и за ее пределами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курсные материалы заочного этап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 номинации 1 – «Председатель совета обучающихся года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идеоролик, описывающий деятельность и достижения в заявленной номинации, не менее чем за 1 и не более чем за 2 года (не более 1,5 минуты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личие документов, подтверждающих основные достижения в заявленной номинации за 2 последних года (не более 10 шт.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ожение о совете обучающихс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токол об избрании руководителя совета обучающихся.</w:t>
      </w:r>
    </w:p>
    <w:p>
      <w:pPr>
        <w:pStyle w:val="Normal"/>
        <w:ind w:firstLine="709"/>
        <w:jc w:val="both"/>
        <w:rPr/>
      </w:pPr>
      <w:r>
        <w:rPr/>
        <w:t>5.2. В номинации 2 – «Общественник года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идеоролик, описывающий деятельность и достижения в заявленной номинации, не менее чем за 1 и не более чем за 2 года (не более 1,5 минут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личие документов, подтверждающих основные достижения в заявленной номинации за 2 последних года (не более 10 шт.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характеристик или рекомендательных писем от руководителя образовательной организации и/или региональной и/или всероссийской общественной организации и других вышестоящих уполномоченных лиц, поддерживающих общественную деятельность и реализующих государственную молодежную политику.</w:t>
      </w:r>
    </w:p>
    <w:p>
      <w:pPr>
        <w:pStyle w:val="Normal"/>
        <w:ind w:firstLine="709"/>
        <w:jc w:val="both"/>
        <w:rPr/>
      </w:pPr>
      <w:r>
        <w:rPr/>
        <w:t>5.3. В номинации 3 – «Доброволец года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идеоролик, описывающий деятельность и достижения в заявленной номинации, не менее чем за 1 и не более чем за 2 года (не более 1,5 минут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документов, подтверждающих основные достижения в заявленной номинации за 2 последних года (не более 10 шт.).</w:t>
      </w:r>
    </w:p>
    <w:p>
      <w:pPr>
        <w:pStyle w:val="Normal"/>
        <w:ind w:firstLine="709"/>
        <w:jc w:val="both"/>
        <w:rPr/>
      </w:pPr>
      <w:r>
        <w:rPr/>
        <w:t>5.4. В номинации 4 – «Патриот года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идеоролик, описывающий деятельность и достижения в заявленной номинации, не менее чем за 1 и не более чем за 2 года (не более 1,5 минут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документов, подтверждающих основные достижения в заявленной номинации за 2 последних года (не более 10 шт.).</w:t>
      </w:r>
    </w:p>
    <w:p>
      <w:pPr>
        <w:pStyle w:val="Normal"/>
        <w:ind w:firstLine="709"/>
        <w:jc w:val="both"/>
        <w:rPr/>
      </w:pPr>
      <w:r>
        <w:rPr/>
        <w:t>5.5. В номинации 5 – «Творческая личность года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идеоролик, описывающий деятельность и достижения не менее чем за 1 и не более чем за 2 года (не более 1,5 минут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документов, подтверждающих основные достижения в заявленной номинации за 2 последних года (не более 10 шт.);</w:t>
      </w:r>
    </w:p>
    <w:p>
      <w:pPr>
        <w:pStyle w:val="Normal"/>
        <w:ind w:firstLine="709"/>
        <w:jc w:val="both"/>
        <w:rPr/>
      </w:pPr>
      <w:r>
        <w:rPr/>
        <w:t>5.6. В номинации 6 – «Спортсмен года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идеоролик, описывающий деятельность и достижения в заявленной номинации, не менее чем за 1 и не более чем за 2 года (не более 1,5 минут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документов, подтверждающих основные достижения в заявленной номинации за 2 последних года (не более 10 шт.);</w:t>
      </w:r>
    </w:p>
    <w:p>
      <w:pPr>
        <w:pStyle w:val="Normal"/>
        <w:ind w:firstLine="709"/>
        <w:jc w:val="both"/>
        <w:rPr/>
      </w:pPr>
      <w:r>
        <w:rPr/>
        <w:t>5.7. Номинация 7 – «Интеллект года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идеоролик, описывающий деятельность и достижения в заявленной номинации, не менее чем за один и не более чем за два года (не более 1,5 минут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документов, подтверждающих основные достижения в заявленной номинации за два последних года (не более 10 документов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6. Подведение итогов Конкурса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6.1. По итогам анализа и оценки жюри Конкурса документов, представленных на Конкурс, указанных в разделе 5 настоящего Положения, определяются лауреаты и победители в номинациях, указанных в разделе 4 настоящего Положен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6.2. Организаторы Конкурса вправе учредить свои призы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6.3. Решения жюри не подлежат обжалованию и повторному рассмотрению.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/>
        <w:t>6.4. Победители и лауреаты в номинациях Конкурса награждаются грамотами управления по социальной работе администрации Инсарского муниципального района.</w:t>
      </w:r>
      <w:r>
        <w:br w:type="page"/>
      </w:r>
    </w:p>
    <w:p>
      <w:pPr>
        <w:pStyle w:val="Normal"/>
        <w:spacing w:lineRule="auto" w:line="228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670" w:hanging="0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670" w:hanging="0"/>
        <w:jc w:val="right"/>
        <w:rPr>
          <w:lang w:eastAsia="ar-SA"/>
        </w:rPr>
      </w:pPr>
      <w:r>
        <w:rPr>
          <w:lang w:eastAsia="ar-SA"/>
        </w:rPr>
        <w:t>к Положению</w:t>
      </w:r>
    </w:p>
    <w:p>
      <w:pPr>
        <w:pStyle w:val="Normal"/>
        <w:suppressAutoHyphens w:val="true"/>
        <w:ind w:left="666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ЗАЯВКА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 участие в муниципальном этапе республиканского конкурса «Ученик года – 2024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/>
        <w:t>Сведения об участниках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7"/>
        <w:gridCol w:w="1438"/>
        <w:gridCol w:w="1448"/>
        <w:gridCol w:w="1311"/>
        <w:gridCol w:w="1733"/>
        <w:gridCol w:w="13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ождения (дд.мм.гггг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обильный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леф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ное наименование общеобразова-тельной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ин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уководитель _______________________</w:t>
        <w:tab/>
        <w:tab/>
        <w:t>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lang w:eastAsia="ar-SA"/>
        </w:rPr>
        <w:t>(организация, должность, Ф.И.О)                (подпись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>М.П.</w:t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Hlk92716955"/>
      <w:bookmarkStart w:id="1" w:name="_Hlk92716955"/>
      <w:bookmarkEnd w:id="1"/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по социа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боте администрации Инса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0 сентября 2024 г. № 72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Состав</w:t>
      </w:r>
    </w:p>
    <w:p>
      <w:pPr>
        <w:pStyle w:val="Normal"/>
        <w:ind w:left="-180" w:hanging="0"/>
        <w:jc w:val="center"/>
        <w:rPr/>
      </w:pPr>
      <w:r>
        <w:rPr/>
        <w:t xml:space="preserve">жюри </w:t>
      </w:r>
      <w:r>
        <w:rPr>
          <w:bCs/>
        </w:rPr>
        <w:t xml:space="preserve">муниципального этапа  регионального конкурса  </w:t>
      </w:r>
    </w:p>
    <w:p>
      <w:pPr>
        <w:pStyle w:val="Normal"/>
        <w:ind w:left="-180" w:hanging="0"/>
        <w:jc w:val="center"/>
        <w:rPr/>
      </w:pPr>
      <w:r>
        <w:rPr>
          <w:bCs/>
        </w:rPr>
        <w:t>«Ученик года – 2024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отказин Рауф Вялиевич – заместитель главы, начальник управления по социальной работе администрации Инсарского муниципального района, председатель жюр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ирдяпкина Вера Степановна - директор Центра информационно-методического и технического обеспечения учреждений образования Инсарского муниципального район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урманова Елена Викторовна –   заведующая отделом по работе с учреждениями образования, опеки и попечительства несовершеннолетних управления по социальной работе администрации Инсарского муниципального район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рамонова Ирина Николаевна  –  директор Инсарского районного Дома  творче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льников Алексей Михайлович – директор Инсарской районной спортивной школ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ольшакова Наталья Николаевна – методист Инсарского районного Дома  творче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апшин Владислав Александрович – корреспондент газеты «Инсарский вестник» (по согласованию)</w:t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  <w:bookmarkStart w:id="2" w:name="_Hlk92716955"/>
      <w:bookmarkStart w:id="3" w:name="_Hlk92716955"/>
      <w:bookmarkEnd w:id="3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color w:val="000000"/>
      <w:lang w:val="en-US" w:bidi="en-US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-insar@e-mordovia.ru" TargetMode="External"/><Relationship Id="rId3" Type="http://schemas.openxmlformats.org/officeDocument/2006/relationships/hyperlink" Target="mailto:dom.tvor.insar@e-mordov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8:00Z</dcterms:created>
  <dc:creator>User</dc:creator>
  <dc:description/>
  <cp:keywords/>
  <dc:language>en-US</dc:language>
  <cp:lastModifiedBy>shkola</cp:lastModifiedBy>
  <cp:lastPrinted>2024-09-11T15:53:00Z</cp:lastPrinted>
  <dcterms:modified xsi:type="dcterms:W3CDTF">2024-09-11T12:54:00Z</dcterms:modified>
  <cp:revision>4</cp:revision>
  <dc:subject/>
  <dc:title>Утверждаю</dc:title>
</cp:coreProperties>
</file>