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ind w:left="11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752" w:leader="none"/>
        </w:tabs>
        <w:spacing w:lineRule="auto" w:line="276"/>
        <w:ind w:left="1176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</w:t>
      </w:r>
    </w:p>
    <w:p>
      <w:pPr>
        <w:pStyle w:val="Normal"/>
        <w:spacing w:lineRule="auto" w:line="276"/>
        <w:ind w:left="11766" w:hanging="0"/>
        <w:rPr>
          <w:b/>
          <w:b/>
          <w:bCs/>
          <w:smallCaps/>
          <w:sz w:val="24"/>
          <w:szCs w:val="24"/>
        </w:rPr>
      </w:pPr>
      <w:r>
        <w:rPr>
          <w:bCs/>
          <w:sz w:val="24"/>
          <w:szCs w:val="24"/>
        </w:rPr>
        <w:t xml:space="preserve">от ____________ 2023 г.  </w:t>
      </w:r>
      <w:r>
        <w:rPr>
          <w:sz w:val="24"/>
          <w:szCs w:val="24"/>
        </w:rPr>
        <w:t>№ ______</w:t>
      </w:r>
    </w:p>
    <w:p>
      <w:pPr>
        <w:pStyle w:val="TextBodyIndent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нктов проведения итогового сочинения (изложения) на территории Республики Мордовия в 2023/2024 учебном году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10"/>
        <w:gridCol w:w="3544"/>
        <w:gridCol w:w="2552"/>
        <w:gridCol w:w="3685"/>
      </w:tblGrid>
      <w:tr>
        <w:trPr>
          <w:tblHeader w:val="true"/>
          <w:trHeight w:val="4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П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blHeader w:val="true"/>
          <w:trHeight w:val="4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рдатовская средняя общеобразовательная школа» Ардат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60, Республика Мордовия, Ардатовский  муниципальный район, город Ардатов, ул. Полевая, д. 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т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Атюрьевская средняя общеобразовательная школа № 1» Атюрь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050,Республика Мордовия Атюрьевский район с. Атюрьево ул. Центральная д. 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рь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тяшевского муниципального района «Поселковская средняя школа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0, Республика Мордовия, Атяшевский муниципальный район, поселок Атяшево, ул. Центральная, д. 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ш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Большеберезниковская средняя общеобразовательная школа» Большеберезни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720, Республика Мордовия, с. Большие Березники, ул. Ленина, д. 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ерез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Большеигнатовская средняя общеобразовательная школа» Большеигнат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670, Республика Мордовия, Большеигнатовский район, с. Большое Игнатово, ул. Советская,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игнат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Дубенская средняя общеобразовательная школа» Дубе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770, Республика Мордовия, Дубенский район, село Дубенки, ул. Денисова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общеобразовательное учреждение «Лицей» Ельни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431370, Республика мордовия, Ельниковский район, с. Ельники, ул. Садовая, д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убово-Полянская средняя общеобразовательная школа имени Героя Советского Союза И.Г. Парамонова» Зубово-Поля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110, Республика Мордовия, Зубово-Полянский муниципальный район, поселок Зубова-Поляна, ул. Новикова Прибоя, д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убово-Полянская гимназия» Зубово-Поля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111, Республика Мордовия, Зубово-Полянский муниципальный район, поселок Зубова-Поляна, ул. Советская, д. 5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Инсарская средняя общеобразовательная школа № 1» Инсар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0, Республика Мордовия, Инсарский муниципальный район, город Инсар, ул. Советская, д. 2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«Кемлянская средняя общеобразовательная школа»  Ичал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640, Республика Мордовия, Ичалковский район, село Кемля ул. Советская, д. 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Кадошкинская средняя общеобразовательная школа» Кадошк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900, Республика Мордовия, пос. Кадошкино, улица Заводская, д.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ш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 Ковылк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0, Республика Мордовия,  Ковылкинский муниципальный район,  г. Ковылкино, ул. Пионерская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Кочкуровская средняя общеобразовательная школа» Кочкур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580, Республика Мордовия, Кочкуровский район, с. Кочкурово, ул. Школьн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ур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аснослободский многопрофильный лицей» Краснослобод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261, Республика Мордовия, город Краснослободск, микрорайон-3, д. 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Лямбирская  средняя общеобразовательная школа №2» Лямбирского муниципальн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0, Республика Мордовия, Лямбирский муниципальный район, село Лямбирь, улица Ленина, д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ям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омодановская средняя общеобразовательная школа №1» Ромодан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600, Республика Мордовия, Ромодановский район, пос. Ромоданово, пер. Крылова, д.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ода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Гимназия № 1» Руза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0, Республика Мордовия, город Рузаевка ул. Ленина, д. 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8» Руза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9, Республика Мордовия, город Рузаевка, ул. Байкузова, д. 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тарошайговская средняя общеобразовательная школа»  Старошайг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тарошайговский район, с. Старое Шайгово, ул. Юбилейная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шайг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Темниковская средняя общеобразовательная школа им. Героя Советского Союза А. И. Семикова» Темник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20, Республика Мордовия, город Темников, ул. Интернатская, д. 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общеобразовательное учреждение «Теньгушевская средняя общеобразовательная школа» Теньгуш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1210, Республика Мордовия, село Теньгушево, ул. Нагорная, д. 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гуш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орбеевская средняя общеобразовательная школа № 3» Торбе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0, Республика Мордовия, Торбеевский район, рп. Торбеево, 3-й микрорайон, д. 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е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мсомольская средняя общеобразовательная школа № 2» Чамзин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720, Республика Мордовия, Чамзинский муниципальный район, поселок Комсомольский, микрорайон-1, д. 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з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 7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3, Республика Мордовия, г. Саранск, пр. 70 лет Октября, д. 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8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032, Республика Мордовия, г. Саранск, ул. М. Расковой, д. 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,  сдающие по желан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,  обучающиеся организаций СПО</w:t>
            </w:r>
          </w:p>
        </w:tc>
      </w:tr>
      <w:tr>
        <w:trPr>
          <w:trHeight w:val="8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ородского округа Саранск «Центр образования «Тавла» – Средняя общеобразовательная школа №1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9, Республика Мордовия, г Саранск, проспект Российской Армии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18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032, Республика Мордовия, г. Саранск, ул. Гагарина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24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2, Республика Мордовия, г. Саранск, ул. Серадзская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ОО, обучающиеся ГБОУ РМ «Республиканский лицей для одаренных детей»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29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8, Республика Мордовия, г. Саранск, ул. Есени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8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9, Республика Мордовия, г. Саранск, ул. Миронова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О</w:t>
            </w:r>
          </w:p>
        </w:tc>
      </w:tr>
      <w:tr>
        <w:trPr>
          <w:trHeight w:val="8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 43» городского округа Сар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0016, Республика Мордовия, г. Саранск, ул. Пролетарская, д.10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Сара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О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Лицея МГУ им. Н.П. Огарёва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Перечень пунктов проведения итогового сочинения (изложения), организуемые на базе учреждений, исполняющих наказание в виде лишения свободы, </w:t>
      </w:r>
      <w:r>
        <w:rPr>
          <w:b/>
          <w:sz w:val="24"/>
          <w:szCs w:val="24"/>
        </w:rPr>
        <w:t>на территории Республики Мордовия в 2023/2024учебном год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03"/>
        <w:gridCol w:w="6662"/>
      </w:tblGrid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ПЭ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Явасская вечерняя (сменная) средняя общеобразовательная школа при ИК-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60, Республика Мордовия, Зубово-Полянский муниципальный район, поселок Явас, ул. Чернореченская, д. 1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основская вечерняя (сменная) средняя общеобразовательная школа при ИК-7» Зубово-Полянского муниципальн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1120, Республика Мордовия, Зубово-Полянский муниципальный район, поселок Сосновка, ул. Школьная, д.8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вский учебно-консультационный пункт при исправительной колонии -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431200, Республика Мордовия, Теньгушевский район, п. Барашево, ул. Штабная, д. 1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лейский учебно-консультационный пункт при исправительной колонии -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431130, Республика Мордовия, Зубово-Полянский район, п. Леплей, Переулок Песочный, д. 1</w:t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ицкий учебно-консультационный пункт при исправительной колонии -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431101, Республика Мордовия, Зубово-Полянский район, п. Молочница, ул. Новая, д. 2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284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lfaen" w:hAnsi="Sylfaen" w:cs="Sylfaen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  <w:b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04T15:14:00Z</cp:lastPrinted>
  <dcterms:modified xsi:type="dcterms:W3CDTF">2023-11-20T10:41:00Z</dcterms:modified>
  <cp:revision>82</cp:revision>
  <dc:subject/>
  <dc:title/>
</cp:coreProperties>
</file>