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802880" cy="1072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99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мокшанскому  языку во 2 классе составл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нормат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«Об образовании в РФ» от 29.12.2012 г. №273-ФЗ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мерные программы начального общего образования по мокшанскому языку (2017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еречень учебников, утвержденный приказом Минобрнауки РМ,  рекомендованных (допущенных) к использованию в образовательном процессе в общеобразовательных учреждениях на 2021/2022 учебный год.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Рабочая программа по мокшанскому языку составлена на основе федерального компонента государственного стандарта среднего (полного) общего образования на базовом уровне, на основании примерной программы по изучению мокшанского языка во 2-4 классах школ с русским или смешанным по национальному составу контингентом обучающихся, автор А.И.Исайкин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е пособие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шанский язык. 2 класс. Первый год обучения: учебное пособие для русскоязычных учащихся  / А. И. Исайкина, М. И. Малькина. – Саранск: Мордов. кн. изд-во, 2019. – 104 с.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удить у детей интерес и стремление к общению на мокшанском языке, создать настрой для дальнейшего его изучения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воспитывать детей в духе уважения к мордовскому на</w:t>
        <w:softHyphen/>
        <w:t xml:space="preserve">роду, его истории и культуре.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 и образовательные результаты программы представлены на нескольких уровнях — метапредметном, личностном и предметно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учащихся, формируемые при изучении мокшанского языка во 2 классе:</w:t>
        <w:br/>
        <w:t>- формирование мотивации изучения мокшанского языка;</w:t>
        <w:br/>
        <w:t>- стремление к совершенствованию собственной речевой культуры в целом;</w:t>
        <w:br/>
        <w:t>- развитие таких качеств, как воля, целеустремленность, инициативность, трудолюбие, дисциплинированность;</w:t>
        <w:br/>
        <w:t>- стремление к лучшему осознанию культуры своего народа и готовность содействовать ознакомлению с ней представителей других народ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изучения мокшанского языка во 2 класс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школьников воспринимать и понимать мокшанскую речь на слух, говорить и читать по-мокшански в пределах доступной им тематики, предусмотренной програм</w:t>
        <w:softHyphen/>
        <w:t xml:space="preserve">мой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навыков коммуникативного обще</w:t>
        <w:softHyphen/>
        <w:t xml:space="preserve">ния с учетом программного речевого материала; </w:t>
        <w:br/>
        <w:t>- ознакомление учащихся с устно-поэтическим творчест</w:t>
        <w:softHyphen/>
        <w:t>вом мордовского народа, с его традициями и обычаями, с на</w:t>
        <w:softHyphen/>
        <w:t>родным декоративно-прикладным искусством, культуро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пользоваться двуязычными словарям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программы:</w:t>
        <w:br/>
        <w:t>Речевая компетенция в следующих видах речевой деятельности:</w:t>
        <w:br/>
        <w:t>говорении:</w:t>
        <w:br/>
        <w:t>- 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<w:br/>
        <w:t>- расспрашивать собеседника и отвечать на его вопросы;</w:t>
        <w:br/>
        <w:t>- сообщать краткие сведения о своем городе/селе;</w:t>
        <w:br/>
        <w:t>- описывать события/явления, передавать основное содержание, основную мысль прочитанного или услышанного;</w:t>
        <w:br/>
        <w:t>аудировании:</w:t>
        <w:br/>
        <w:t>-  воспринимать на слух и полностью понимать речь учителя, одноклассников;</w:t>
        <w:br/>
        <w:t>- воспринимать на слух и понимать основное содержание несложных аудиотекстов;</w:t>
        <w:br/>
        <w:t>-  воспринимать на слух и  понимать с опорой на языковую догадку предложения;</w:t>
        <w:br/>
        <w:t>чтении:</w:t>
        <w:br/>
        <w:t>-  читать аутентичные тексты разных жанров и стилей;</w:t>
        <w:br/>
        <w:t>- читать аутентичные тексты с выборочным пониманием значимой/нужной/интересующей информации;</w:t>
        <w:br/>
        <w:t>письменной речи:</w:t>
        <w:br/>
        <w:t>- писать поздравления, личные письма с опорой на образец.</w:t>
        <w:br/>
        <w:t>Языковая компетенция (владение языковыми средствами):</w:t>
        <w:br/>
        <w:t>- адекватное произношение и различение на слух всех звуков  мокшанского языка; соблюдение правильного ударения в словах и фразах;</w:t>
        <w:br/>
        <w:t xml:space="preserve"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</w:t>
        <w:br/>
        <w:t>- распознавание и употребление в речи основных значений изученных лексических единиц (слов, словосочетаний, реплик-клише речевого этикета).</w:t>
        <w:br/>
        <w:t>Межпредметные связ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усскому языку - применение лексико-грамматических аналогов родного языка детей (при обучении мокшанскому языку учитель прибегает к родному языку детей, обращает их вни</w:t>
        <w:softHyphen/>
        <w:t>мание (в том или другом случае), как это можно выразить на родном языке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зыке – осуществляется знакомство с песенным творчеством мордовского народ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 – ознакомление с прикладным искусством мордовского народ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,  наблюдение,  работа по карточкам, устный опрос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курса «Мокшанский язык» в учебном плане 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учебного курса мокшанского языка во 2 классе отводится 1 часа в неделю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  на 34 ч -  (34 учебных недель)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1-й четверти - 8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о 2-й четверти - 8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3-й четверти - 10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4-й четверти - 8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включает в себя три взаимосвязанных структурно-смысловых аспекта, направленных на целостное восприятие школьниками лингводидактического объекта познания: тематический, речевой, языково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тический аспек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оя семья и я. Знакомство. Семья (члены семьи, возраст, внешность, профессии). Мой дом, квартира, комната. Помощь старшим. Посещение и приём гостей. Покупки (еда, одежда). Любимая игрушка, мультфильм, книга. Занятия спортом, музыкой. Праздники. Обычный и выходной день. Каникул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и друзья и я. Друзья (имя, возраст, внешность, характер, увлечения, семья). Совместные занятия и игры. Любимое домашнее животно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я школа. Школьные принадлежности. Учебные предметы. Занятия на уроке. Классная комнат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ир вокруг меня. Родной город/село. Природа и отношение к ней. Времена года. Погода. Дикие и домашние животны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публики Мордовия. Столица, города. Любимые сказки, песни, стихи, игры мордовского народ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чевой аспек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ение. Диалогическая речь. Приветствие и прощание. Знакомство, представление друга. Просьба, приглашение к действию с использованием утвердительных, побудительных предложений. Согласие/несогласие, благодарность, желание/нежелание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ение. Монологическая речь. Описание предмета, картинки, иллюстрации к сказке,  собственного рисунка на заданную тему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. Понимание речи учителя. Понимание речи собеседников в процессе диалогического общения на уроке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. Техника чтения вслух: соотнесение графического образа слова со звуковым; соблюдение ударения в словах, фразах; соблюдение интонации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и письменная речь. Списывание текста, выписывание из него слов, словосочетаний, простых предложений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зыковой аспек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осительная сторона речи. Произношение всех звуков мордовского языка. Членение предложений на смысловые группы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. Лексические единицы, обслуживающие ситуации общения в пределах тематики начального этапа в объёме 200 лексических единиц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владения мокшанским зыком в первый год обучения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своить словарь и весь лексический материал, предназначенный для первого года обучения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авильно произносить и различать на слух звуки, слова, словосочетания и предложения мокшанского языка, соблюдать интонацию повествовательных и восклицательных предложений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 речь учителя, детей, речь в звукозаписи в объеме программы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отвечать на вопросы одним словом или пред</w:t>
        <w:softHyphen/>
        <w:t>ложением, самому задавать вопросы, вести небольшой диа</w:t>
        <w:softHyphen/>
        <w:t xml:space="preserve">лог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свое имя и спрашивать имена других, по</w:t>
        <w:softHyphen/>
        <w:t xml:space="preserve">нимать обращенную к ним речь в рамках предусмотренного программой языкового материала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краткое описание предмета, явления, указы</w:t>
        <w:softHyphen/>
        <w:t xml:space="preserve">вая наиболее существенные признаки: цвет, вкус, размер, принадлежность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сказывать о себе, о своей семье, о жизни в школе в форме краткого изложения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из 3-5 предложений по вопросам учителя или по картинке небольшой рассказ наблюдаемой или вооб</w:t>
        <w:softHyphen/>
        <w:t xml:space="preserve">ражаемой ситуации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ить несколько произведений из устно-</w:t>
        <w:softHyphen/>
        <w:t>поэтического творчества мордовского народа-песенки, счи</w:t>
        <w:softHyphen/>
        <w:t>талки, загадки, сказку и воспроизводить их наизусть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904"/>
        <w:gridCol w:w="2397"/>
      </w:tblGrid>
      <w:tr>
        <w:trPr>
          <w:trHeight w:val="48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  часов</w:t>
            </w:r>
          </w:p>
        </w:tc>
      </w:tr>
      <w:tr>
        <w:trPr>
          <w:trHeight w:val="48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друг с друг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груш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-зи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1-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и посу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транспо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 лет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-обобщ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2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28"/>
        <w:gridCol w:w="1264"/>
        <w:gridCol w:w="2239"/>
        <w:gridCol w:w="1843"/>
        <w:gridCol w:w="1682"/>
        <w:gridCol w:w="864"/>
        <w:gridCol w:w="854"/>
      </w:tblGrid>
      <w:tr>
        <w:trPr>
          <w:trHeight w:val="27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араграфа/темы урок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м друг д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знакомим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членам семь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груш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 класс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надлеж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1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осе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осе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5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ила зи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зи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5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зим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овый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астей тела челове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собой каждый ден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5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1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и посу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5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деж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детёныш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наше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 горо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5 </w:t>
            </w:r>
          </w:p>
        </w:tc>
        <w:tc>
          <w:tcPr>
            <w:tcW w:w="5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в горо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дней нед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5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дней нед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л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е-обощение изученного во 2м классе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5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3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28"/>
        <w:gridCol w:w="1264"/>
        <w:gridCol w:w="2239"/>
        <w:gridCol w:w="1843"/>
        <w:gridCol w:w="1682"/>
        <w:gridCol w:w="864"/>
        <w:gridCol w:w="854"/>
      </w:tblGrid>
      <w:tr>
        <w:trPr>
          <w:trHeight w:val="27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араграфа/темы урок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ять прозвенел звоно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чус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я буду, когда вырас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дерев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в деревн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я отдыхал лет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осе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осень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приш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зим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имся хол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и друз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4 </w:t>
            </w:r>
          </w:p>
        </w:tc>
        <w:tc>
          <w:tcPr>
            <w:tcW w:w="5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друзей хорош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родской улиц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4 </w:t>
            </w:r>
          </w:p>
        </w:tc>
        <w:tc>
          <w:tcPr>
            <w:tcW w:w="5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ем в горо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м до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1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работа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 нашем доме праздн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5 </w:t>
            </w:r>
          </w:p>
        </w:tc>
        <w:tc>
          <w:tcPr>
            <w:tcW w:w="5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– это здоровь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5 </w:t>
            </w:r>
          </w:p>
        </w:tc>
        <w:tc>
          <w:tcPr>
            <w:tcW w:w="5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летом и зим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е, на луг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прир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3.2025 </w:t>
            </w:r>
          </w:p>
        </w:tc>
        <w:tc>
          <w:tcPr>
            <w:tcW w:w="5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вес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4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Повторение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4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дней нед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4.2025 </w:t>
            </w:r>
          </w:p>
        </w:tc>
        <w:tc>
          <w:tcPr>
            <w:tcW w:w="5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дней нед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л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е-обощение изученного во 2м классе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5.2025 </w:t>
            </w:r>
          </w:p>
        </w:tc>
        <w:tc>
          <w:tcPr>
            <w:tcW w:w="5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jc w:val="lef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ск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нохрестоматия «Мордовский музыкальный фольклор и музыка композиторов Мордовии»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варь наиболее употребляемых слов (русско-мокшанский, мокшанско-русский)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ы – Мордва!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ртреты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сатели и поэты Мордовии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но – методическое обеспечение предмета.                                                                                   О. Е. Поляков, А. Н. Келина «Русско-мокшанский школьный словарь»,1998 г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.Е. Полякова «Учимся говорить по-мокшански», 1995 г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. А.Серебрянников, А. П.Феоктистов, О. Е. Полякова «Мокшанско - русский словарь», 1998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.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Седова,  Т.И.Ломакина: Словарик – валкскя, русско-мокшанский, мокшанско-русский. Саранск: ООО «Издательский Дом «Книга», 2009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И.Исайкина. Программы и методические рекомендации по изучению мокшанского языка во 2-4 классах школ с русским или смешанным по национальному составу контингентом обучающихся / А.И. Исайкина. - Ковылкино, «Ковылкинская районная типография», 2006.                                                                                                             Мокшанский язык. 2 класс. Первый год обучения: учебник для русскоязычных учащихся  /      А. И. Исайкина, М. И. Малькина. – Саранск: Мордов. кн. изд-во, 2012. – 104 с.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к учебнику «Мокшанский язык» для 2 класса русскоязыч.учащихся (первый год обучения) / А.И. Исайкина, М.И. Малькина.- Саранск: Мордов.кн.изд-во, 2009. – 4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е Интернет-источн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r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rom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R">
    <w:name w:val="NR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eastAsia="Times New Roman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ndart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34:00Z</dcterms:created>
  <dc:creator>localhost</dc:creator>
  <dc:description/>
  <cp:keywords/>
  <dc:language>en-US</dc:language>
  <cp:lastModifiedBy>123</cp:lastModifiedBy>
  <cp:lastPrinted>2023-09-27T13:57:00Z</cp:lastPrinted>
  <dcterms:modified xsi:type="dcterms:W3CDTF">2024-09-20T11:13:00Z</dcterms:modified>
  <cp:revision>96</cp:revision>
  <dc:subject/>
  <dc:title>Рассмотрена и одобрена на заседании  методического объединения учителей русского языка и литературы</dc:title>
</cp:coreProperties>
</file>