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7802880" cy="1087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87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</w:rPr>
        <w:t>Рабочая программа</w:t>
      </w:r>
      <w:r>
        <w:rPr/>
        <w:t xml:space="preserve"> по мокшанскому  языку в 5 классе составлена на основе следующих </w:t>
      </w:r>
      <w:r>
        <w:rPr>
          <w:b/>
        </w:rPr>
        <w:t>нормативных документов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 Федеральный закон «Об образовании в РФ» от 29.12.2012 г. №273-ФЗ.</w:t>
      </w:r>
    </w:p>
    <w:p>
      <w:pPr>
        <w:pStyle w:val="Normal"/>
        <w:ind w:firstLine="708"/>
        <w:rPr/>
      </w:pPr>
      <w:r>
        <w:rPr/>
        <w:t>2. Примерные программы начального общего образования по мокшанскому языку (2009г.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Перечень учебников, утвержденный приказом Минобрнауки РМ,  рекомендованных (допущенных) к использованию в образовательном процессе в общеобразовательных учреждениях на 2021/2022 учебный год.</w:t>
      </w:r>
    </w:p>
    <w:p>
      <w:pPr>
        <w:pStyle w:val="Normal"/>
        <w:tabs>
          <w:tab w:val="clear" w:pos="708"/>
          <w:tab w:val="left" w:pos="1170" w:leader="none"/>
        </w:tabs>
        <w:ind w:firstLine="708"/>
        <w:rPr/>
      </w:pPr>
      <w:r>
        <w:rPr/>
        <w:tab/>
        <w:t xml:space="preserve">Рабочая программа по мокшанскому языку составлена на основе федерального компонента государственного стандарта среднего (полного) общего образования на базовом уровне, на основании примерной программы по изучению мокшанского языка во 2-4 классах школ с русским или смешанным по национальному составу контингентом обучающихся, автор А.И.Исайкина.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Учебное пособие:                                                                                                                                 </w:t>
      </w:r>
      <w:r>
        <w:rPr/>
        <w:t xml:space="preserve">Мокшанский язык. 5 класс: учебное пособие для руско-языч. учащихся / В.Ф. Рогожина, В.П. Гришунина – Саранск: Мордов. кн. изд-во, 2019. – 144 с.                                     </w:t>
      </w:r>
    </w:p>
    <w:p>
      <w:pPr>
        <w:pStyle w:val="Style17"/>
        <w:ind w:right="1" w:hanging="0"/>
        <w:rPr/>
      </w:pPr>
      <w:r>
        <w:rPr>
          <w:b/>
          <w:bCs/>
        </w:rPr>
        <w:t xml:space="preserve">Цель программы: </w:t>
      </w:r>
    </w:p>
    <w:p>
      <w:pPr>
        <w:pStyle w:val="Style17"/>
        <w:ind w:left="4" w:right="1" w:hanging="0"/>
        <w:jc w:val="both"/>
        <w:rPr/>
      </w:pPr>
      <w:r>
        <w:rPr/>
        <w:t xml:space="preserve">- воспитание интереса и бережного отношения к языковой культуре родного края.                  </w:t>
      </w:r>
      <w:r>
        <w:rPr>
          <w:b/>
          <w:bCs/>
        </w:rPr>
        <w:t xml:space="preserve">Цели обучения: </w:t>
      </w:r>
    </w:p>
    <w:p>
      <w:pPr>
        <w:pStyle w:val="Style17"/>
        <w:ind w:right="1" w:hanging="0"/>
        <w:jc w:val="both"/>
        <w:rPr/>
      </w:pPr>
      <w:r>
        <w:rPr/>
        <w:t xml:space="preserve">- соблюдение принципа межъязыковых связей в полиэтническом пространстве; </w:t>
      </w:r>
    </w:p>
    <w:p>
      <w:pPr>
        <w:pStyle w:val="Style17"/>
        <w:rPr/>
      </w:pPr>
      <w:r>
        <w:rPr/>
        <w:t xml:space="preserve">- владение разговорной речью в разных ситуациях общения; </w:t>
      </w:r>
    </w:p>
    <w:p>
      <w:pPr>
        <w:pStyle w:val="Style17"/>
        <w:rPr/>
      </w:pPr>
      <w:r>
        <w:rPr/>
        <w:t xml:space="preserve">- формирование познавательной, нравственной культуры учащихся; </w:t>
      </w:r>
    </w:p>
    <w:p>
      <w:pPr>
        <w:pStyle w:val="Style17"/>
        <w:rPr/>
      </w:pPr>
      <w:r>
        <w:rPr/>
        <w:t xml:space="preserve">- обеспечение активного участия в общественной жизни республики, успешной организации становления личности. </w:t>
      </w:r>
    </w:p>
    <w:p>
      <w:pPr>
        <w:pStyle w:val="Normal"/>
        <w:rPr>
          <w:b/>
          <w:b/>
        </w:rPr>
      </w:pPr>
      <w:r>
        <w:rPr>
          <w:b/>
        </w:rPr>
        <w:t>Цели и образовательные результаты программы представлены на нескольких уровнях — метапредметном, личностном и предметном.</w:t>
      </w:r>
    </w:p>
    <w:p>
      <w:pPr>
        <w:pStyle w:val="Normal"/>
        <w:rPr/>
      </w:pPr>
      <w:r>
        <w:rPr/>
        <w:t>Личностные результаты, формируемые при изучении мокшанского языка:</w:t>
        <w:br/>
        <w:t>- формирование мотивации изучения мокшанского языка;</w:t>
        <w:br/>
        <w:t>- стремление к совершенствованию собственной речевой культуры в целом;</w:t>
        <w:br/>
        <w:t>- формирование коммуникативной компетенции в межкультурной и межэтнической коммуникации;</w:t>
        <w:br/>
        <w:t>- формирование общекультурной и этнической идентичности как составляющих гражданской идентичности личности;</w:t>
        <w:br/>
        <w:t>-  стремление к лучшему осознанию культуры своего народа и готовность содействовать ознакомлению с ней представителей других народностей; толерантное отношение к проявлениям иной культуры.</w:t>
        <w:br/>
        <w:t>Метапредметные результаты изучения мокшанского языка:</w:t>
        <w:br/>
        <w:t>-  развитие умения планировать свое речевое и неречевое поведение;</w:t>
        <w:br/>
        <w:t>- развитие коммуникативной компетенции, включая умение взаимодействовать с окружающими, выполняя разные социальные роли;</w:t>
        <w:br/>
        <w:t>- развитие навыков работы с информацией: поиск и выделение нужной информации, обобщение и фиксация информации;</w:t>
        <w:br/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.</w:t>
        <w:br/>
        <w:t>Предметные результаты освоения мокшанского языка:</w:t>
        <w:br/>
        <w:t>Речевая компетенция в следующих видах речевой деятельности:</w:t>
        <w:br/>
        <w:t>говорении:</w:t>
        <w:br/>
        <w:t>- начинать, вести/поддерживать и заканчивать различные виды диалогов в стандартных        ситуациях общения, соблюдая нормы речевого этикета, при необходимости переспрашивая, уточняя;</w:t>
        <w:br/>
        <w:t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<w:br/>
        <w:t>- воспринимать на слух и полностью понимать речь учителя, одноклассников;</w:t>
        <w:br/>
        <w:t>- 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<w:br/>
        <w:t>- читать аутентичные тексты разных жанров и стилей преимущественно с пониманием основного содержания;</w:t>
        <w:br/>
        <w:t>- 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<w:br/>
        <w:t>Языковая компетенция (владение языковыми средствами):</w:t>
        <w:br/>
        <w:t>-  применение правил написания слов;</w:t>
        <w:br/>
        <w:t>- адекватное произношение и различение на слух всех звуков мокшанского  языка; соблюдение правильного ударения в словах и фразах;</w:t>
        <w:br/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<w:br/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  <w:br/>
        <w:t>- знание основных различий систем мокшанского и русского  языков.</w:t>
      </w:r>
    </w:p>
    <w:p>
      <w:pPr>
        <w:pStyle w:val="Normal"/>
        <w:ind w:right="-801" w:hanging="0"/>
        <w:jc w:val="both"/>
        <w:rPr/>
      </w:pPr>
      <w:r>
        <w:rPr>
          <w:b/>
          <w:color w:val="000000"/>
        </w:rPr>
        <w:t>Формы организации учебного процесса</w:t>
      </w:r>
      <w:r>
        <w:rPr>
          <w:b/>
          <w:color w:val="000000"/>
          <w:u w:val="single"/>
        </w:rPr>
        <w:t>: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самостоятельная работа,  наблюдение,  работа по карточкам, устный опрос, контрольная работа, тестов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курса «Мокшанский язык» в учебном плане школы:</w:t>
      </w:r>
    </w:p>
    <w:p>
      <w:pPr>
        <w:pStyle w:val="Normal"/>
        <w:jc w:val="both"/>
        <w:rPr/>
      </w:pPr>
      <w:r>
        <w:rPr/>
        <w:t xml:space="preserve">На изучение учебного курса мокшанского языка в 5 классе отводится 1 часа в неделю. </w:t>
      </w:r>
    </w:p>
    <w:p>
      <w:pPr>
        <w:pStyle w:val="Normal"/>
        <w:jc w:val="both"/>
        <w:rPr/>
      </w:pPr>
      <w:r>
        <w:rPr/>
        <w:t>Курс рассчитан   на 34 ч -  (34 учебных недель).</w:t>
      </w:r>
    </w:p>
    <w:p>
      <w:pPr>
        <w:pStyle w:val="Normal"/>
        <w:rPr/>
      </w:pPr>
      <w:r>
        <w:rPr>
          <w:color w:val="000000"/>
        </w:rPr>
        <w:t xml:space="preserve">Количество часов в 1-й четверти - 8. </w:t>
      </w:r>
    </w:p>
    <w:p>
      <w:pPr>
        <w:pStyle w:val="Normal"/>
        <w:rPr/>
      </w:pPr>
      <w:r>
        <w:rPr>
          <w:color w:val="000000"/>
        </w:rPr>
        <w:t xml:space="preserve">Количество часов во 2-й четверти - 8. </w:t>
      </w:r>
    </w:p>
    <w:p>
      <w:pPr>
        <w:pStyle w:val="Normal"/>
        <w:rPr/>
      </w:pPr>
      <w:r>
        <w:rPr>
          <w:color w:val="000000"/>
        </w:rPr>
        <w:t xml:space="preserve">Количество часов в 3-й четверти -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часов в 4-й четверти - 8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рректировка</w:t>
      </w:r>
      <w:r>
        <w:rPr>
          <w:color w:val="000000"/>
        </w:rPr>
        <w:t>: учитывая наиболее высокий уровень работоспособности и подготовленности  учащихся 5  класса,  на уроке планируется выполнение более сложных заданий к упражнениям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держание учебного предмета включает в себя три взаимосвязанных структурно-смысловых аспекта, направленных на целостное восприятие школьниками лингводидактического объекта познания: тематический, речевой, языков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Тематический аспек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Моя семья и я. </w:t>
      </w:r>
      <w:r>
        <w:rPr>
          <w:color w:val="000000"/>
        </w:rPr>
        <w:t xml:space="preserve">День рождения. Семейные традиции. Професс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Мои друзья и я. </w:t>
      </w:r>
      <w:r>
        <w:rPr>
          <w:color w:val="000000"/>
        </w:rPr>
        <w:t xml:space="preserve">Портрет друга, подруги. Зимние забавы. Мой воскресный ден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Моя школа. </w:t>
      </w:r>
      <w:r>
        <w:rPr>
          <w:color w:val="000000"/>
        </w:rPr>
        <w:t>Школьные принадлежности. Характеристика класса. Распорядок дня. Здоров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Мир вокруг меня. </w:t>
      </w:r>
      <w:r>
        <w:rPr>
          <w:color w:val="000000"/>
        </w:rPr>
        <w:t>Времена года. Путешествие. Виды транспорта. Мой город. Моё село.  Праздн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>5.</w:t>
      </w:r>
      <w:r>
        <w:rPr>
          <w:i/>
          <w:iCs/>
          <w:color w:val="000000"/>
        </w:rPr>
        <w:t xml:space="preserve"> Республика Мордовия. </w:t>
      </w:r>
      <w:r>
        <w:rPr>
          <w:color w:val="000000"/>
        </w:rPr>
        <w:t>Писатели и поэты Мордовии. Национальный костюм. Национальные напитки, еда. Мордовские народные игры. Журнал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2. Речевой асп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Говорение. Диалогическая речь.</w:t>
      </w:r>
      <w:r>
        <w:rPr>
          <w:color w:val="000000"/>
        </w:rPr>
        <w:t xml:space="preserve"> </w:t>
      </w:r>
      <w:r>
        <w:rPr/>
        <w:t>Вести диалог, используя оценочные суждения, в ситуациях официального характера и неофициального общения (в рамках тематики старшего этапа обучения),  беседовать о себе, о своих планах; участвовать в дискуссии при обсуждении  проблем или в связи с прочитанным (прослушанным) текстом, в том числе профильным, соблюдая правила речевого этик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Говорение. Монологическая речь.</w:t>
      </w:r>
      <w:r>
        <w:rPr/>
        <w:t xml:space="preserve"> Рассказывать о себе, своем окружении, рассуждать в рамках пройденной тематики и проблематики; представлять социокультурный портрет своей республики, страны; делать сообщ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Аудирование.</w:t>
      </w:r>
      <w:r>
        <w:rPr>
          <w:color w:val="000000"/>
        </w:rPr>
        <w:t xml:space="preserve"> </w:t>
      </w:r>
      <w:r>
        <w:rPr/>
        <w:t xml:space="preserve">Относительно полно и точно понимать высказывания собеседника в распространенных стандартных ситуациях повседневного общения; понимать основное содержание и извлекать необходимую информацию из аудио- и видеотекстов различных жанров: функциональных (объявления, прогноз погоды и др.), публицистических (интервью, репортаж и др.), соответствующих тематике данной ступени обу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Чтение.</w:t>
      </w:r>
      <w:r>
        <w:rPr>
          <w:color w:val="000000"/>
        </w:rPr>
        <w:t xml:space="preserve"> Читать тексты различных жанров: публицистические, художественные, научно-популярные, а также профильные, используя основные виды ч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исьмо и письменная речь.</w:t>
      </w:r>
      <w:r>
        <w:rPr>
          <w:color w:val="000000"/>
        </w:rPr>
        <w:t xml:space="preserve"> Писать личное и деловое письмо, заполнять анкету, письменно излагать сведения о себе, делать выписки из текст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color w:val="000000"/>
        </w:rPr>
        <w:t>3. Языковой аспек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оизносительная сторона речи.</w:t>
      </w:r>
      <w:r>
        <w:rPr>
          <w:color w:val="000000"/>
        </w:rPr>
        <w:t xml:space="preserve"> Знать основные буквосочетания и звукобуквенные соответ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Лексическая сторона речи.</w:t>
      </w:r>
      <w:r>
        <w:rPr>
          <w:color w:val="000000"/>
        </w:rPr>
        <w:t xml:space="preserve"> Овладеть продуктивным лексическим минимумом, который охватывает примерно 100 лексических единиц. Знать и владеть некоторыми словообразовательными средствами – суффиксацией.</w:t>
      </w:r>
    </w:p>
    <w:p>
      <w:pPr>
        <w:pStyle w:val="Normal"/>
        <w:ind w:left="720"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right="10" w:hanging="0"/>
        <w:rPr>
          <w:b/>
          <w:b/>
          <w:bCs/>
        </w:rPr>
      </w:pPr>
      <w:r>
        <w:rPr>
          <w:lang w:bidi="he-IL"/>
        </w:rPr>
        <w:t xml:space="preserve">  </w:t>
      </w:r>
      <w:r>
        <w:rPr>
          <w:b/>
          <w:bCs/>
        </w:rPr>
        <w:t xml:space="preserve">Требования к уровню владения  мокшанским зыком в четвёртый  год  обучения: </w:t>
      </w:r>
    </w:p>
    <w:p>
      <w:pPr>
        <w:pStyle w:val="Style17"/>
        <w:jc w:val="both"/>
        <w:rPr>
          <w:lang w:bidi="he-IL"/>
        </w:rPr>
      </w:pPr>
      <w:r>
        <w:rPr>
          <w:lang w:bidi="he-IL"/>
        </w:rPr>
        <w:t>- применять информационные умения, обеспечивающие самостоятельное приобретение знаний;</w:t>
      </w:r>
    </w:p>
    <w:p>
      <w:pPr>
        <w:pStyle w:val="Style17"/>
        <w:ind w:right="1" w:hanging="0"/>
        <w:rPr>
          <w:lang w:bidi="he-IL"/>
        </w:rPr>
      </w:pPr>
      <w:r>
        <w:rPr>
          <w:lang w:bidi="he-IL"/>
        </w:rPr>
        <w:t xml:space="preserve">- ориентироваться в письменном и аудиотексте на мокшанском языке; </w:t>
      </w:r>
    </w:p>
    <w:p>
      <w:pPr>
        <w:pStyle w:val="Style17"/>
        <w:ind w:right="1" w:hanging="0"/>
        <w:rPr>
          <w:lang w:bidi="he-IL"/>
        </w:rPr>
      </w:pPr>
      <w:r>
        <w:rPr>
          <w:lang w:bidi="he-IL"/>
        </w:rPr>
        <w:t xml:space="preserve">- выделять, обобщать и фиксировать необходимую информацию из различных источников; </w:t>
      </w:r>
    </w:p>
    <w:p>
      <w:pPr>
        <w:pStyle w:val="Style17"/>
        <w:ind w:right="5" w:hanging="0"/>
        <w:rPr>
          <w:lang w:bidi="he-IL"/>
        </w:rPr>
      </w:pPr>
      <w:r>
        <w:rPr>
          <w:lang w:bidi="he-IL"/>
        </w:rPr>
        <w:t xml:space="preserve">- понимать контекстуальное значение языковых средств, отражающих особенности мордовской культуры; </w:t>
      </w:r>
    </w:p>
    <w:p>
      <w:pPr>
        <w:pStyle w:val="Style17"/>
        <w:ind w:right="1" w:hanging="0"/>
        <w:jc w:val="both"/>
        <w:rPr>
          <w:lang w:bidi="he-IL"/>
        </w:rPr>
      </w:pPr>
      <w:r>
        <w:rPr>
          <w:lang w:bidi="he-IL"/>
        </w:rPr>
        <w:t xml:space="preserve">- пользоваться языковой и контекстуальной догадкой (определять содержание текста по его заголовку или началу), использовать текстовые опоры различного рода (сноски, комментарии, схемы, таблицы и др.), а также двуязычные словари; </w:t>
      </w:r>
    </w:p>
    <w:p>
      <w:pPr>
        <w:pStyle w:val="Style17"/>
        <w:ind w:right="1" w:hanging="0"/>
        <w:jc w:val="both"/>
        <w:rPr>
          <w:lang w:bidi="he-IL"/>
        </w:rPr>
      </w:pPr>
      <w:r>
        <w:rPr>
          <w:lang w:bidi="he-IL"/>
        </w:rPr>
        <w:t xml:space="preserve">- давать аргументированную оценку изученной в классе темы, формулировать свою позицию, отстаивать ее, участвуя в диалоге или дискуссии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Содержание учебного курса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</w:tblGrid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. Имя 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2. Имя прилагат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енные и относительные прилаг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3. 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ения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а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ьные формы с отриц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5 клас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лендарно-тематическое планирование курса рассчитано на 34 учебных недель при количестве одного  урока в неделю, всего 34  уроков. При соотнесении прогнозируемого планирования с составленным на учебный год расписанием и календарным графиком количество часов составило 34  уро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39"/>
        <w:gridCol w:w="938"/>
        <w:gridCol w:w="1764"/>
        <w:gridCol w:w="1842"/>
      </w:tblGrid>
      <w:tr>
        <w:trPr>
          <w:trHeight w:val="8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ние параграфа/темы уро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1" w:leader="none"/>
                <w:tab w:val="center" w:pos="3351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ата проведения</w:t>
              <w:tab/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Повторение изученного в 4 классе.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Имя существительно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.09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firstLine="5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</w:tr>
      <w:tr>
        <w:trPr>
          <w:trHeight w:val="6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Именительный падеж. </w:t>
            </w:r>
            <w:r>
              <w:rPr>
                <w:bCs/>
                <w:color w:val="000000"/>
              </w:rPr>
              <w:t xml:space="preserve">Родительный падеж. </w:t>
            </w:r>
            <w:r>
              <w:rPr/>
              <w:t>Времена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9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ind w:left="72" w:hanging="0"/>
              <w:rPr>
                <w:b/>
                <w:b/>
                <w:bCs/>
                <w:spacing w:val="-7"/>
                <w:szCs w:val="24"/>
              </w:rPr>
            </w:pPr>
            <w:r>
              <w:rPr>
                <w:b/>
                <w:bCs/>
                <w:spacing w:val="-7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bCs/>
                <w:color w:val="000000"/>
              </w:rPr>
              <w:t>Дательный падеж. Фразиологиз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9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ind w:left="7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жительный падеж. Школьные принадлеж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9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ind w:left="7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стный падеж. Путешеств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10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ind w:left="7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сходный падеж. Виды тран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10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ind w:left="7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ительно-вносительный падеж. </w:t>
            </w:r>
            <w:r>
              <w:rPr/>
              <w:t>Сравнительный падеж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10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ind w:left="7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ъятельный, превратительный, причинный падеж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10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ind w:left="7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мя прилагательное. Портрет друга, подру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.11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ьшительно-ласкательный суффикс «н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11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забавы. Приметы зи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11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ртины Ф. В. Сычк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.11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Костюм (национальный, женски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.12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ые и относительные прилагатель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12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лог – служебная часть речи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12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лог. Празднование Нового года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12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. Коляд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1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елительное наклонение глагола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1.2025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будительное наклонение. Распорядок дн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01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глагола. Приметы весн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02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тицы (привычки, повадки, отличительные признаки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02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еда, напит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2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. Д. Эрьзя – мордовский скульпто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02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героями мордовских сказ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03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Ф. Атяни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03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окшанский язык в моей жизн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3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ремена глагола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4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Времена года. Прошедшее врем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04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ремена года. Будущее врем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4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ьные формы с отрицания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4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космонав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04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есенние праздн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5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тела на мокшанском язык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5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R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ремена года. Лето. 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05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6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38065</wp:posOffset>
                </wp:positionH>
                <wp:positionV relativeFrom="paragraph">
                  <wp:posOffset>172085</wp:posOffset>
                </wp:positionV>
                <wp:extent cx="205740" cy="2238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6.25pt;mso-wrap-distance-left:9pt;mso-wrap-distance-right:9pt;mso-wrap-distance-top:0pt;mso-wrap-distance-bottom:0pt;margin-top:13.55pt;mso-position-vertical-relative:text;margin-left:-3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83"/>
        <w:gridCol w:w="993"/>
        <w:gridCol w:w="1563"/>
        <w:gridCol w:w="1559"/>
        <w:gridCol w:w="591"/>
      </w:tblGrid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овторение изученного в 5 классе. Вспоминаем летние каник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9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бственные  имена существительные.  Мордовский фолькл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9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ицательные 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09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ушевленные имена существительные. Мой хороший д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09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Неодушевленные имена существительные. Покупка суве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10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ственное число и </w:t>
            </w:r>
            <w:r>
              <w:rPr>
                <w:bCs/>
                <w:color w:val="000000"/>
              </w:rPr>
              <w:t xml:space="preserve"> множественное число существительных основно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10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адежи указательного склонения. Города Мордов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10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разование существительных с уменьшительно-ласкательными суффиксами –ня, -кя. Моё любимое живо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10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мя прилагательное. Времен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разование прилагательных с уменьшительно-ласкательными суффиксами –кя, -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Качественные прилагательные. Краски осени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степень сравнения прилагательных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ительная степень  прилагательных. Характер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12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осходная степень прилагательных. У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12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тносительные имена прилагательные. Домашние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12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ые лучшие воспоми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12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качественных и относительных имен прилага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1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имствованные прилагательные. Улицы родного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1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имствованные прилагательные. Воспоминания о зимних канику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1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лог. Природа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.01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лог. Реки и озёра Республики Морд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2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рек, озёр,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2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послелогов. Рыбалка летом и зи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2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02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 лыжах, коньках, сан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3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ведение свободного времени среди др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3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а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3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вестные спортсмены Республики Мордовия. </w:t>
            </w:r>
            <w:r>
              <w:rPr/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04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ремена глагола. Весенние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04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аздники, которые отмечаются в республике 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4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инонимы  и  ант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04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м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.05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по карте Мордов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.05.20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по городу.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.05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7 класс</w:t>
      </w:r>
    </w:p>
    <w:p>
      <w:pPr>
        <w:pStyle w:val="Normal"/>
        <w:ind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38065</wp:posOffset>
                </wp:positionH>
                <wp:positionV relativeFrom="paragraph">
                  <wp:posOffset>172085</wp:posOffset>
                </wp:positionV>
                <wp:extent cx="205740" cy="2238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6.25pt;mso-wrap-distance-left:9pt;mso-wrap-distance-right:9pt;mso-wrap-distance-top:0pt;mso-wrap-distance-bottom:0pt;margin-top:13.55pt;mso-position-vertical-relative:text;margin-left:-3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38"/>
        <w:gridCol w:w="1134"/>
        <w:gridCol w:w="1701"/>
        <w:gridCol w:w="567"/>
        <w:gridCol w:w="1097"/>
      </w:tblGrid>
      <w:tr>
        <w:trPr>
          <w:trHeight w:val="34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поминаем летние каникулы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 Поведение в школе,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.09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бимые предметы, кружки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09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бимый  учитель.  Рассуждение о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09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 человека, любимые дела, раз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.09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ение – это знания, помощь, радость.  Моё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.10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омство с  близкородственными нар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10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ья друга. под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10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10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имение. 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11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оровый образ  жизни. Хорошие и плохие манеры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11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илительно – личные местоимения. Притяж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11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вь к спорту. Указ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11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просительные  и относительные местоимения.  Известные люди мордвы.  Мордовские богаты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.12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ные местоимения.  Мордовские лег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12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определенные местоимения.  Известные женщины в леге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12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.12.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я числительное.  Известные учёные – языковеды, учёные – фольклор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.01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ковые и собиратель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.01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е,  приблизительного счёта, дробные числительны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.01.202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ов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.01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2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2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вестные художники Мордо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02.202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по картинам мордовского худож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02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вестные композиторы. пе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3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3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ые символы РМ. Флаг, герб, ги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03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стопримечательност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аран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.04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стопримечательност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аран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4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-летие единения мордовского народа с народами 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4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оры родного края.  Живущие в нем на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4.20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05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родные богатства Мордо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5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5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иски: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онохрестоматия «Мордовский музыкальный фольклор и музыка композиторов Мордовии».                                                                                                              Словарь наиболее употребляемых слов (русско-мокшанский, мокшанско-русский).                                                                                  Мы – Мордва!                                                                                                                                                                                  Караоке по-мордовски.                                                                                                                                                                                         «Рябиновый венок» сборник мордовских песен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ртреты: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674" w:leader="none"/>
        </w:tabs>
        <w:rPr/>
      </w:pPr>
      <w:r>
        <w:rPr/>
        <w:t xml:space="preserve"> </w:t>
      </w:r>
      <w:r>
        <w:rPr/>
        <w:t>Писатели и поэты Мордови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 – методическое обеспечение предмета</w:t>
      </w:r>
    </w:p>
    <w:p>
      <w:pPr>
        <w:pStyle w:val="Normal"/>
        <w:rPr/>
      </w:pPr>
      <w:r>
        <w:rPr/>
        <w:t xml:space="preserve">Методические рекомендации по мокшанскому языку для 5 класса для школ с русскоязычным или смешанным контингентом обучающихся: учебно-методическое пособие / В.Ф. Рогожина, В.П. Гришунина, В.А. Сидяева; МРИО. – Саранск, 2013. – 164 с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окшень кялень кевонзаф валсюлмонь валкс / Н.А. Кулакова, В.Ф. Рогожина. – Саранск: Изд-во мордов.ун-та, 2013. – 200 с.             Голенков, Н.Б. Говорим по-мокшански: Разговорник / Н.Б.Голенков, Г.С. Иванова. – Саранск: Изд. дом «Книга», 2009. – 80 с.                                                                            Журнал «Якстерь тяштеня».                                                                                                                                                                                       Журнал «Мокша».                                                                                                                                                                                                                     О. Е. Поляков, А. Н. Келина «Русско-мокшанский школьный словарь»,1998 г.                                                                                                        О.Е. Полякова «Учимся говорить по-мокшански», 1995 г.                                                                                                                                                                           Б. А.Серебрянников, А. П.Феоктистов, О. Е. Полякова «Мокшанско- русский словарь», 1998.                                                                              Седова П.Е., Ломакина Т.И. Словарик – валкскя, русско-мокшанский, мокшанско-русский. Саранск: ООО «Издательский Дом «Книга», 2009.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Интернет-источники:</w:t>
      </w:r>
    </w:p>
    <w:p>
      <w:pPr>
        <w:pStyle w:val="Normal"/>
        <w:rPr/>
      </w:pPr>
      <w:hyperlink r:id="rId6">
        <w:r>
          <w:rPr>
            <w:rStyle w:val="InternetLink"/>
          </w:rPr>
          <w:t>www.standart.ru</w:t>
        </w:r>
      </w:hyperlink>
    </w:p>
    <w:p>
      <w:pPr>
        <w:pStyle w:val="Normal"/>
        <w:rPr/>
      </w:pPr>
      <w:r>
        <w:rPr/>
        <w:t>www.edurm.ru</w:t>
      </w:r>
    </w:p>
    <w:p>
      <w:pPr>
        <w:pStyle w:val="Normal"/>
        <w:rPr/>
      </w:pPr>
      <w:r>
        <w:rPr/>
        <w:t>www.miromar@yandex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standart.ru/" TargetMode="Externa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6:12:00Z</dcterms:created>
  <dc:creator>Customer</dc:creator>
  <dc:description/>
  <cp:keywords/>
  <dc:language>en-US</dc:language>
  <cp:lastModifiedBy>123</cp:lastModifiedBy>
  <cp:lastPrinted>2015-10-02T10:10:00Z</cp:lastPrinted>
  <dcterms:modified xsi:type="dcterms:W3CDTF">2024-09-20T11:15:00Z</dcterms:modified>
  <cp:revision>30</cp:revision>
  <dc:subject/>
  <dc:title>1</dc:title>
</cp:coreProperties>
</file>