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hanging="0"/>
        <w:jc w:val="center"/>
        <w:rPr>
          <w:lang w:val="ru-RU"/>
        </w:rPr>
      </w:pPr>
      <w:bookmarkStart w:id="0" w:name="block-10045456"/>
      <w:bookmarkEnd w:id="0"/>
      <w:r>
        <w:rPr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1" w:name="block-10045456"/>
      <w:bookmarkStart w:id="2" w:name="block-10045456"/>
      <w:bookmarkEnd w:id="2"/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045457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block-10045457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6" w:name="block-10045455"/>
      <w:bookmarkStart w:id="7" w:name="block-10045455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bookmarkStart w:id="8" w:name="block-10045455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0045451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0" w:name="block-10045451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/>
      </w:pPr>
      <w:bookmarkStart w:id="11" w:name="block-10045452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2" w:name="block-10045452"/>
      <w:bookmarkStart w:id="13" w:name="block-10045452"/>
      <w:bookmarkEnd w:id="13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4" w:name="block-10045453"/>
      <w:bookmarkStart w:id="15" w:name="block-10045453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9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223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Темы § 1–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Уравнение и его корн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Темы § 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Числовые промежут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функ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функции несколькими форму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Темы § 4 – 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Определение степени с натуральным показателе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 и его стандартный ви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одночленов. Возведение одночлена в степе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одночленов. Возведение одночлена в степе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простых и составных числ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Темы § 6 – 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Многочлен и его стандартный ви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 Темы § 8 – 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Умножение многочлена на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 Темы § 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Возведение в квадрат и в куб суммы и разности двух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разности квадратов на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разности квадратов на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7 Темы § 11 – 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реобразование целого выражения в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двучлена в степе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двучлена в степе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8. Темы § 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Линейное уравнение с двумя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линейного уравнения с двумя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линейного уравнения с двумя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уравнений с двумя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уравнений с двумя перемен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двумя переменными и их систе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двумя переменными и их систе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9.Темы § 14 – 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50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284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рмулы сокращенного умнож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ногочле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й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дробное выраж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едствие из основного свойства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ложения и вычитания дробей с одинаковыми знамен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противоположными знаменателя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ложения и вычитания дробей с разными знамен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Рациональные дроби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1. Рациональные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равило умножения дробей и возведения их в степен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дробных выражений, содержащих действие умнож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деления рациональных дробе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дробных выражений, содержащих действие дел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е действия с рациональными дроб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: "Совместные действия с рациональными дробями"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дробных выраж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среднего гармонического ряда положительных чисе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у=к/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у=к/х и её график в решении различных зада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График функции у=к/х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. График функции у=к/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циональные числ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над иррациональными числа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лечение квадратных корне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онятия квадратного корня при решении различных зада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 вида х2 = 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выражений, содержащих квадратные корн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риближенных значений квадратного корн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функции ?????? и применение её свой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и свойств функции ????? при решении различных зада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квадратного корня из произведения и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корень из произведения и дроби при преобразовании выражений с корне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а квадратного корня из степени при вычисления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Квадратные корни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. Квадратные корн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Вынесение множителя за знак корня. Внесение множителя под знак корн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подобных радикалов и применение формул сокращённого умножения при преобразовании выражений с корн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, содержащих квадратные корни, и освобождение от иррациональности в знаменателе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, содержащих квадратные корни, и освобождение от иррациональности в знаменателе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Преобразование выражений, содержащих квадратные корни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. Преобразование выражений, содержащих квадратные корн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Определение квадратного уравн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неполных квадратных уравн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неполных квадратных уравн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квадратного уравнения выделением квадрата двучлен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вод формулы корней квадратного уравн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квадратных уравнений по формул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 как математическая модель текстовой задач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квадратных уравн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, обратная ей теорема и её применени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Квадратные уравнения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5. Квадратные уравн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онятие дробного рационального уравн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рациональных уравн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рациональных уравн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дробного рационального уравнения по условию задач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дробных рациональных уравн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овместную работу и задач повышенной слож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Дробные рациональные уравнения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Дробные рациональные уравнения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. Дробные рациональные уравн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Определение числового неравенств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азательство числовых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ы, выражающие свойства числовых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войств числовых неравенств при оценке значения выраж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ы о почленном сложении и умножении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теорем о почленном умножении и сложении неравенств при оценке значения выраж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олютная и относительная погрешности приближенного знач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Числовые неравенства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7. Числовые неравенств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ересечение и объединение множе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и Эйлер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тическая и геометрическая модели числового промежут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ечения и объединение числовых промежут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ешения неравенств с одной перемен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с одной перемен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неравенств, содержащих дро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ешения системы неравенств с одной перемен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, решение двойных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, решение двойных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Неравенства и системы неравенств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8. Неравенства и системы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онятие степени с целым отрицательным показателе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й выражений, содержащих степени с целым показателе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войств степени с целым показателем для нахождения значений выраже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войств степени с целым показателем для преобразования выраж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ый вид числ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вязанных с физическими величина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средних статистических характеристи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вальные ряды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ое представление статистической информаци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: «Степень с целыми показателями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9. Степень с целыми показ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еобразование рациональных выражений и выражений, содержащих квадратные корн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Решение уравнений и неравенст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94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223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Неравенства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я. Квадратные корни и уравнения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Квадратичная функция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Квадратные неравенства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ого корн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ого корн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числового неравенств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числового неравенств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тепень с рациональным показателем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№1 по теме «Степень с рациональным показателем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Область определения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 определения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 определения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ание и убывание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ание и убывание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ание и убывание функ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ость и нечётность функц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ость и нечётность функц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 у=к/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 у=к/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 у=к/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 у=к/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а и уравнения, содержащие степен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а и уравнения, содержащие степен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а и уравнения, содержащие степен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а и уравнения, содержащие степен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тепенная функция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 «Степенная функция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Числовая последовательность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арифметической прогресс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арифметической прогресс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арифметической прогресс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Прогрессии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 «Прогрессии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Событ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обыт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обыт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вероятностных задач с помощью комбинаторик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вероятностных задач с помощью комбинаторик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 частота и закон больших чисе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 частота и закон больших чисе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 частота и закон больших чисе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лучайные величины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«Случайные события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Таблицы распредел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распредел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распредел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гоны частоты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гоны частоты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льная совокупность и выборк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льная совокупность и выборк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ах и центральные тенден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ах и центральные тенден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ы разброс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лучайные величины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7 «Случайные величины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Множества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Теоремы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ование и равносильность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окружност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окружност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прямой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прямой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а точек на координатной плоскости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 «Множества, логика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Повторение. Выражения и их преобразова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6" w:name="block-10045453"/>
      <w:bookmarkStart w:id="17" w:name="block-10045453"/>
      <w:bookmarkEnd w:id="17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0045454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: 8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  <w:bookmarkStart w:id="19" w:name="8a811090-bed3-4825-9e59-0925d1d075d6"/>
    </w:p>
    <w:p>
      <w:pPr>
        <w:pStyle w:val="Normal"/>
        <w:numPr>
          <w:ilvl w:val="0"/>
          <w:numId w:val="3"/>
        </w:numPr>
        <w:spacing w:lineRule="auto" w:line="4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Колягин Ю.М., Ткачева М.В., Федорова Н.Е. и другие, Акционерное общество «Издательство «Просвещение»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основного общего образования Математика (базовый уровень) для 5-9 классов образовательных организаций. Москва 2023 год.</w:t>
      </w:r>
      <w:r>
        <w:rPr>
          <w:sz w:val="28"/>
          <w:lang w:val="ru-RU"/>
        </w:rPr>
        <w:br/>
      </w:r>
      <w:bookmarkStart w:id="20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ое пособие к предметной линии учебников по алгебре 7—9 кл. Ю. Н. Макарычев, Н. Г. Миндюк, К. И. Нешкова и др. — М.: Просвещение, 2023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bookmarkStart w:id="21" w:name="7d5051e0-bab5-428c-941a-1d062349d11d"/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10045454"/>
      <w:bookmarkStart w:id="23" w:name="block-10045454"/>
      <w:bookmarkEnd w:id="2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482" TargetMode="External"/><Relationship Id="rId51" Type="http://schemas.openxmlformats.org/officeDocument/2006/relationships/hyperlink" Target="https://m.edsoo.ru/7f42064e" TargetMode="External"/><Relationship Id="rId52" Type="http://schemas.openxmlformats.org/officeDocument/2006/relationships/hyperlink" Target="https://m.edsoo.ru/7f420806" TargetMode="External"/><Relationship Id="rId53" Type="http://schemas.openxmlformats.org/officeDocument/2006/relationships/hyperlink" Target="https://m.edsoo.ru/7f4209a0" TargetMode="External"/><Relationship Id="rId54" Type="http://schemas.openxmlformats.org/officeDocument/2006/relationships/hyperlink" Target="https://m.edsoo.ru/7f420e6e" TargetMode="External"/><Relationship Id="rId55" Type="http://schemas.openxmlformats.org/officeDocument/2006/relationships/hyperlink" Target="https://m.edsoo.ru/7f427c32" TargetMode="External"/><Relationship Id="rId56" Type="http://schemas.openxmlformats.org/officeDocument/2006/relationships/hyperlink" Target="https://m.edsoo.ru/7f427e8a" TargetMode="External"/><Relationship Id="rId57" Type="http://schemas.openxmlformats.org/officeDocument/2006/relationships/hyperlink" Target="https://m.edsoo.ru/7f42836c" TargetMode="External"/><Relationship Id="rId58" Type="http://schemas.openxmlformats.org/officeDocument/2006/relationships/hyperlink" Target="https://m.edsoo.ru/7f4284de" TargetMode="External"/><Relationship Id="rId59" Type="http://schemas.openxmlformats.org/officeDocument/2006/relationships/hyperlink" Target="https://m.edsoo.ru/7f42865a" TargetMode="External"/><Relationship Id="rId60" Type="http://schemas.openxmlformats.org/officeDocument/2006/relationships/hyperlink" Target="https://m.edsoo.ru/7f4287d6" TargetMode="External"/><Relationship Id="rId61" Type="http://schemas.openxmlformats.org/officeDocument/2006/relationships/hyperlink" Target="https://m.edsoo.ru/7f421044" TargetMode="External"/><Relationship Id="rId62" Type="http://schemas.openxmlformats.org/officeDocument/2006/relationships/hyperlink" Target="https://m.edsoo.ru/7f41de76" TargetMode="External"/><Relationship Id="rId63" Type="http://schemas.openxmlformats.org/officeDocument/2006/relationships/hyperlink" Target="https://m.edsoo.ru/7f41dff2" TargetMode="External"/><Relationship Id="rId64" Type="http://schemas.openxmlformats.org/officeDocument/2006/relationships/hyperlink" Target="https://m.edsoo.ru/7f41e16e" TargetMode="External"/><Relationship Id="rId65" Type="http://schemas.openxmlformats.org/officeDocument/2006/relationships/hyperlink" Target="https://m.edsoo.ru/7f41e42a" TargetMode="External"/><Relationship Id="rId66" Type="http://schemas.openxmlformats.org/officeDocument/2006/relationships/hyperlink" Target="https://m.edsoo.ru/7f41e8a8" TargetMode="External"/><Relationship Id="rId67" Type="http://schemas.openxmlformats.org/officeDocument/2006/relationships/hyperlink" Target="https://m.edsoo.ru/7f41ed80" TargetMode="External"/><Relationship Id="rId68" Type="http://schemas.openxmlformats.org/officeDocument/2006/relationships/hyperlink" Target="https://m.edsoo.ru/7f41ea24" TargetMode="External"/><Relationship Id="rId69" Type="http://schemas.openxmlformats.org/officeDocument/2006/relationships/hyperlink" Target="https://m.edsoo.ru/7f41ef06" TargetMode="External"/><Relationship Id="rId70" Type="http://schemas.openxmlformats.org/officeDocument/2006/relationships/hyperlink" Target="https://m.edsoo.ru/7f41f078" TargetMode="External"/><Relationship Id="rId71" Type="http://schemas.openxmlformats.org/officeDocument/2006/relationships/hyperlink" Target="https://m.edsoo.ru/7f41f1fe" TargetMode="External"/><Relationship Id="rId72" Type="http://schemas.openxmlformats.org/officeDocument/2006/relationships/hyperlink" Target="https://m.edsoo.ru/7f427282" TargetMode="External"/><Relationship Id="rId73" Type="http://schemas.openxmlformats.org/officeDocument/2006/relationships/hyperlink" Target="https://m.edsoo.ru/7f427412" TargetMode="External"/><Relationship Id="rId74" Type="http://schemas.openxmlformats.org/officeDocument/2006/relationships/hyperlink" Target="https://m.edsoo.ru/7f426d1e" TargetMode="External"/><Relationship Id="rId75" Type="http://schemas.openxmlformats.org/officeDocument/2006/relationships/hyperlink" Target="https://m.edsoo.ru/7f41f50a" TargetMode="External"/><Relationship Id="rId76" Type="http://schemas.openxmlformats.org/officeDocument/2006/relationships/hyperlink" Target="https://m.edsoo.ru/7f429c6c" TargetMode="External"/><Relationship Id="rId77" Type="http://schemas.openxmlformats.org/officeDocument/2006/relationships/hyperlink" Target="https://m.edsoo.ru/7f429f32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31:00Z</dcterms:created>
  <dc:creator>Наташа Солуянова</dc:creator>
  <dc:description/>
  <cp:keywords/>
  <dc:language>en-US</dc:language>
  <cp:lastModifiedBy>123</cp:lastModifiedBy>
  <dcterms:modified xsi:type="dcterms:W3CDTF">2024-09-19T10:39:00Z</dcterms:modified>
  <cp:revision>4</cp:revision>
  <dc:subject/>
  <dc:title/>
</cp:coreProperties>
</file>