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1007436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332345" cy="1009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" w:name="block-10074368"/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2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3" w:name="block-10074363"/>
      <w:bookmarkStart w:id="4" w:name="block-1007436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block-10074363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0074364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lock-10074364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/>
      </w:pPr>
      <w:bookmarkStart w:id="8" w:name="block-10074365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9" w:name="block-10074365"/>
      <w:bookmarkStart w:id="10" w:name="block-10074365"/>
      <w:bookmarkEnd w:id="10"/>
    </w:p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0074366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50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339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9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248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5061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339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2" w:name="block-10074366"/>
      <w:bookmarkStart w:id="13" w:name="block-10074366"/>
      <w:bookmarkEnd w:id="13"/>
    </w:p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0074367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5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a3988093-b880-493b-8f1c-a7e3f3b642d5"/>
      <w:r>
        <w:rPr>
          <w:rFonts w:cs="Times New Roman" w:ascii="Times New Roman" w:hAnsi="Times New Roman"/>
          <w:color w:val="000000"/>
          <w:sz w:val="28"/>
          <w:lang w:val="ru-RU"/>
        </w:rPr>
        <w:t>Федеральная рабочая программа основного общего образования Математика (базовый уровень) для 5-9 классов образовательных организаций. Москва 2023 год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bookmarkStart w:id="17" w:name="69d17760-19f2-48fc-b551-840656d5e70d"/>
      <w:bookmarkEnd w:id="17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10074367"/>
      <w:bookmarkStart w:id="19" w:name="block-10074367"/>
      <w:bookmarkEnd w:id="1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35:00Z</dcterms:created>
  <dc:creator>Наташа Солуянова</dc:creator>
  <dc:description/>
  <cp:keywords/>
  <dc:language>en-US</dc:language>
  <cp:lastModifiedBy>123</cp:lastModifiedBy>
  <cp:lastPrinted>2023-10-03T14:00:00Z</cp:lastPrinted>
  <dcterms:modified xsi:type="dcterms:W3CDTF">2024-09-19T10:35:00Z</dcterms:modified>
  <cp:revision>10</cp:revision>
  <dc:subject/>
  <dc:title/>
</cp:coreProperties>
</file>