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2023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английскому языку в 11 классе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ые программы начального основного и среднего (полного) общего образования. Английский язык (2004г.)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eastAsia="Courier New"/>
          <w:bCs/>
          <w:color w:val="000000"/>
        </w:rPr>
      </w:pPr>
      <w:r>
        <w:rPr/>
        <w:t xml:space="preserve">Учебно-методический комплект  О.В.Афанасьева, И.В.Михеева, К.М.Баранова по английскому языку к УМК О.В.Афанасьева, И.В.Михеева, К.М.Баранова. «Английский язык: «Rainbow English» для учащихся 11 классов общеобразовательных учреждений  (Москва: Дрофа, 2019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Федеральный закон РФ «Об образовании в Российской Федерации» 01.09.2013 г., № 273-Ф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24.12.2010 г. №2080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ый перечень учебников на 2019-2020 учебный год размещен на сайте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.//.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  <w:lang w:val="en-US"/>
          </w:rPr>
          <w:t>www.edu.ru</w:t>
        </w:r>
      </w:hyperlink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еализует следующие основны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ую.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ющая функция заключается в том, что программа, определяющ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является важнейшим средством общения, без которого невозможно существование и развитие человеческого общества. Проис</w:t>
        <w:softHyphen/>
        <w:t>ходящие сегодня изменения в обществен</w:t>
        <w:softHyphen/>
        <w:t>ных  отношениях, средствах коммуника</w:t>
        <w:softHyphen/>
        <w:t>ции (использование новых информацион</w:t>
        <w:softHyphen/>
        <w:t>ных технологий) требуют повышения коммуникативной компетенции школьни</w:t>
        <w:softHyphen/>
        <w:t>ков, совершенствования их филологичес</w:t>
        <w:softHyphen/>
        <w:t>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назначение предмета «Иност</w:t>
        <w:softHyphen/>
        <w:t>ранный язык» состоит в формировании коммуникативной компетенции, т.e. спо</w:t>
        <w:softHyphen/>
        <w:t>собности и готовности осуществлять ино</w:t>
        <w:softHyphen/>
        <w:t>язычное межличностное и межкультурное общение с носителями язык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как учебный пред</w:t>
        <w:softHyphen/>
        <w:t xml:space="preserve">мет характеризуется: </w:t>
      </w:r>
    </w:p>
    <w:p>
      <w:pPr>
        <w:pStyle w:val="Normal"/>
        <w:widowControl w:val="false"/>
        <w:shd w:fill="FFFFFF" w:val="clear"/>
        <w:autoSpaceDE w:val="false"/>
        <w:ind w:right="50" w:firstLine="426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- межпредметностью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(содержанием ре</w:t>
        <w:softHyphen/>
        <w:t>чи на иностранном языке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огут быть св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дении из разных областей знания, напри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мер литературы, искусства, истории, гео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рафии, математики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многоуровневость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с одной стороны,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необходимо овладение различными яз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овыми средствами, соотносящимися с ас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ектами языка: лексическим, грамматиче</w:t>
        <w:softHyphen/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ским, фонетическим, с другой – умениями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 четырех видах речевой деяте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5"/>
          <w:sz w:val="24"/>
          <w:szCs w:val="24"/>
        </w:rPr>
        <w:t>полифункцнональность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(может вы</w:t>
        <w:softHyphen/>
        <w:t>ступать как цель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обучения и как средство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ведений в самых различ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ых областях знан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ясь существенным элементом культуры народа - носителя данного языка и средством передачи ее другим, иност</w:t>
        <w:softHyphen/>
        <w:t>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</w:t>
        <w:softHyphen/>
        <w:t>ловиям постоянно меняющегося поликультурного, полиязычного мир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расширяет лингвис</w:t>
        <w:softHyphen/>
        <w:t>тический кругозор учащихся, способствует формированию культуры общения, содей</w:t>
        <w:softHyphen/>
        <w:t>ствует общему речевому развитию учащих</w:t>
        <w:softHyphen/>
        <w:t>ся. В этом проявляется взаимодействие всех языковых учебных предметов, способ</w:t>
        <w:softHyphen/>
        <w:t>ствующих формированию основ филологи</w:t>
        <w:softHyphen/>
        <w:t>ческого образования школьник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ypной составляющей иноязычной комму</w:t>
        <w:softHyphen/>
        <w:t>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</w:t>
        <w:softHyphen/>
        <w:t>ка, лучшее осознание культуры своей собственной страны, умение ее представить средствами иностранного языка, включе</w:t>
        <w:softHyphen/>
        <w:t>ние школьников в диалог куль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b/>
        </w:rPr>
        <w:t>иноязычной коммуникативной компетенции</w:t>
      </w:r>
      <w:r>
        <w:rPr>
          <w:rFonts w:cs="Times New Roman" w:ascii="Times New Roman" w:hAnsi="Times New Roman"/>
        </w:rPr>
        <w:t xml:space="preserve"> в совокупности ее составляющих – </w:t>
      </w:r>
      <w:r>
        <w:rPr>
          <w:rFonts w:cs="Times New Roman" w:ascii="Times New Roman" w:hAnsi="Times New Roman"/>
          <w:b/>
        </w:rPr>
        <w:t>речевой, языковой, социокультурной, компенсаторной, учебно-познаватель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Языковая компетенция</w:t>
      </w:r>
      <w:r>
        <w:rPr>
          <w:rFonts w:cs="Times New Roman" w:ascii="Times New Roman" w:hAnsi="Times New Roman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циокультурная компетенция</w:t>
      </w:r>
      <w:r>
        <w:rPr>
          <w:rFonts w:cs="Times New Roman" w:ascii="Times New Roman" w:hAnsi="Times New Roman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Учебно-познавательная компетенция</w:t>
      </w:r>
      <w:r>
        <w:rPr>
          <w:rFonts w:cs="Times New Roman" w:ascii="Times New Roman" w:hAnsi="Times New Roman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едмета «Английский язык» в учебном пла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514985</wp:posOffset>
                </wp:positionV>
                <wp:extent cx="4895850" cy="157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7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. «Шаги к вашей карьере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. «Шаги к пониманию культуры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. «Шаги к эффективному общению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. «Шаги к будущему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23.8pt;mso-wrap-distance-left:9pt;mso-wrap-distance-right:9pt;mso-wrap-distance-top:0pt;mso-wrap-distance-bottom:0pt;margin-top:40.5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75"/>
                        <w:gridCol w:w="2835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«Шаги к вашей карьере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. «Шаги к пониманию культуры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. «Шаги к эффективному общению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. «Шаги к будущему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(общего) образования, в том числе в 5-7 классах 315 часов из расчета 3-х учебных часов в неделю; в 8-9 классах 210 часов из расчета 3-х учебных часов в неделю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 рассчитана на  102 учебных часа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ГО ПРЕДМ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92"/>
        <w:gridCol w:w="6865"/>
        <w:gridCol w:w="1255"/>
      </w:tblGrid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рок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рока контроля и тема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в карьере»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пониманию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эффективной коммуникац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будущему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тка контрольных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учебных часов по полугоди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 102  ч -  (34 учебных недел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1-ом полугодии – 48ч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о 2-ом полугодии - 54 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567"/>
        <w:gridCol w:w="12"/>
        <w:gridCol w:w="271"/>
        <w:gridCol w:w="993"/>
        <w:gridCol w:w="12"/>
        <w:gridCol w:w="10052"/>
        <w:gridCol w:w="12"/>
        <w:gridCol w:w="2114"/>
        <w:gridCol w:w="12"/>
      </w:tblGrid>
      <w:tr>
        <w:trPr>
          <w:trHeight w:val="93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pageBreakBefore/>
              <w:spacing w:lineRule="atLeast" w:line="100" w:before="0" w:after="0"/>
              <w:ind w:left="-18"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 (урока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Факт. </w:t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Шаги к вашей карьере» 24 ч.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профе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тр 9, упр 8. 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have smth don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9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образовательные суффиксы –er, -or, -i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9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ачества для различной профессиона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бор профессии. Местоимения neither, eithe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юз whether. Входная контрольн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Государственное образование в Великобрита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ниверситеты Великобрита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еопределенные местоимения nobody, no one, non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8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университеты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2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2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мечты в жизн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2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мечты в жизнь.</w:t>
            </w:r>
          </w:p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7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вязки, выстраивающие логику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7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27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32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32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Шаги в карьер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36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в карьере»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36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37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41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41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44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44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«Шаги к пониманию культуры» 24 ч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пределения понятия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47, упр 4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56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56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. Притяжательный падеж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5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уб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0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убеждения. Исчисляемые и неисчисляем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0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убеждения. Исчисляемые и неисчисляем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1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5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4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65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0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картинные галер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0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картинные галереи. Артикль с именами собственны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0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6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Кин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6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нормы поведения в обще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76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нормы поведения в обще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0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Шаги к пониманию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0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пониманию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5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5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9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89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92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«Шаги к эффективному общению» 30 ч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– «за» и «проти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92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– «за» и «против». Нареч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94, упр 3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значные существительные. Нареч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1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нареч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1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ек – век глобальной компьютеризации. Степени сравнения нареч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1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пьютерных технологий на жизнь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5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в Джобс – человек-легенда мира компьютер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5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 Ноб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9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ие лауреа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8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оссийских ученых в развитие научного прогр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08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 и откры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13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различных государств в решении научных и технологических пробле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13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14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приостановить развитие научной мысли и прогресса в отдельном регионе – американские эмиш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19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людей, связанные с развитием науки и техники. Синони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0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Синони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19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еные и изобрет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5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хническая революция и средства массовой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хническая революция и средства массовой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9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коммун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8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коммун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28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коммун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3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Шаги к эффективной коммуник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3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эффективной коммуник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6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36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0, упр 5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6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7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6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«Шаги к будущему» 24 ч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цесс глобализации в современном ми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7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цесс глобализации в современном ми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7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есто роботов и иных механических «помощников» человека в обществе будуще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47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грозы и основные проблемы в обществе будущих покол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5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удущее плане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56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удущее планеты. Инфинитив и герунд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55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блемы глобализ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0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блемы глобализ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59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акты проникновения элементов культуры в культурный фонд иных наро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0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циональная идентичность. Сложное допол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3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воение космического пространства, кооперация государств в этом процесс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3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зникновение и развитие космического туризма. Сослагательное накло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3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зможные пути развития транспорта, городов, образования в будуще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8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блемы искусственного интеллекта. сослагательное накло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68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ологические проблемы ближайших лет. сослагательное накло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1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атус английского языка в наши дни и обществе будуще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2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озможные изменения личности человека в обществе будущег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2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Шаги к будущем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6, упр 10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Шаги к будущем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5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9, упр 9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79, упр 8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 182, упр 4.</w:t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11 кл. Обще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—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  <w:lang w:val="en-US"/>
        </w:rPr>
        <w:t>, 201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10-11 классов общеобразовательных учреждений  - Москва: Дрофа, 20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Rainbow  English»: книга  для  учителя — Москва: Дрофа, 201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осенко, Т.Д. Английский язык. 2-11 классы: внеклассные мероприятия. Волгоград: Учитель, 2011. – 167 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n-US"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lang w:val="en-US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Symbol"/>
      <w:color w:val="000000"/>
      <w:sz w:val="24"/>
      <w:szCs w:val="24"/>
      <w:lang w:val="en-US" w:eastAsia="ru-RU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0">
    <w:name w:val="WW8NumSt7z0"/>
    <w:qFormat/>
    <w:rPr>
      <w:rFonts w:ascii="Times New Roman" w:hAnsi="Times New Roman" w:eastAsia="Times New Roman" w:cs="Times New Roman"/>
      <w:spacing w:val="5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рп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Times New Roman" w:cs="Calibri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рп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9:00Z</dcterms:created>
  <dc:creator>1</dc:creator>
  <dc:description/>
  <cp:keywords/>
  <dc:language>en-US</dc:language>
  <cp:lastModifiedBy>PC</cp:lastModifiedBy>
  <cp:lastPrinted>2014-09-05T14:07:00Z</cp:lastPrinted>
  <dcterms:modified xsi:type="dcterms:W3CDTF">2023-09-21T11:07:00Z</dcterms:modified>
  <cp:revision>6</cp:revision>
  <dc:subject/>
  <dc:title/>
</cp:coreProperties>
</file>