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67005</wp:posOffset>
            </wp:positionV>
            <wp:extent cx="7164070" cy="975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алгебраических задач является одним из важнейших элементов учебной деятельности школьника. Задачи способствуют мотивации введения понятий, выявлению их свойств, усвоению терминологии и символики; раскрытию взаимосвязи одного понятия с друг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i/>
          <w:sz w:val="28"/>
          <w:szCs w:val="28"/>
        </w:rPr>
        <w:t>курса по вы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ИМСЯ РАССУЖДАТЬ И ДОКАЗЫВА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том, что он направлен на расширение знаний учащихся по математике, развитие их теоретического мышления и логической культуры. Он призван способствовать развитию умения рассуждать, доказывать, решать стандартные и нестандартные задачи, формированию познавательного интереса, формированию опыта творческой деятельности, развитию мышления и математических способностей учащихся.</w:t>
      </w:r>
    </w:p>
    <w:p>
      <w:pPr>
        <w:pStyle w:val="Style20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го курса по выбору заключается в том, что программа включает </w:t>
      </w:r>
      <w:r>
        <w:rPr>
          <w:rStyle w:val="Emphasis"/>
          <w:i w:val="false"/>
          <w:sz w:val="28"/>
          <w:szCs w:val="28"/>
        </w:rPr>
        <w:t>новые для учащихся задачи</w:t>
      </w:r>
      <w:r>
        <w:rPr>
          <w:sz w:val="28"/>
          <w:szCs w:val="28"/>
        </w:rPr>
        <w:t xml:space="preserve">, не содержащиеся в базовом курсе. Предлагаемый курс содержит задачи по  разделам, которые обеспечат более осознанное восприятие учебного материала. Творческие задания позволяют решать поставленные задачи и вызвать интерес у обучаемых. </w:t>
      </w:r>
    </w:p>
    <w:p>
      <w:pPr>
        <w:pStyle w:val="Style20"/>
        <w:spacing w:lineRule="auto" w:line="360"/>
        <w:jc w:val="both"/>
        <w:rPr/>
      </w:pPr>
      <w:r>
        <w:rPr>
          <w:i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го курса по выбору  в том, что этот курс подразумевает доступность предлагаемого материала для учащихся, планомерное развитие их интереса к предмету. Сложность задач нарастает постепенно. Приступая к решению более сложных задач, рассматриваются вначале простые, входящие как составная часть в решение трудных. Алгебраические задачи являются хорошей основой для формирования умения рассуждать. Рассуждения при их выполнении являются, как правило, простыми, и это позволяет эффективно учить учащихся разбираться в структуре логического доказательства. Алгебраические задачи целесообразно использовать для выработки умения применять общие и специфические методы рассуждений и доказательств. Многие задачи на доказательство решаются с использованием тождественных преобразований. Это особый способ доказательства, специфический для школьного курса алгеб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Цели данного 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повышение интереса к предмету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шанных дисциплин, для продолжения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рассуждать и доказы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систематизировать, обобщить и углубить учебный материал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сформировать у учащихся умение самостоятельно приобретать и применять знания, развить мышление учащихся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формировать познавательный интерес к математике, развить творческие способности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ть умение выдвигать гипотезы, строить логические умозаключения, пользоваться </w:t>
      </w:r>
      <w:r>
        <w:rPr>
          <w:rFonts w:cs="Times New Roman" w:ascii="Times New Roman" w:hAnsi="Times New Roman"/>
          <w:sz w:val="28"/>
          <w:szCs w:val="28"/>
        </w:rPr>
        <w:t>методами аналогии, анализа и синтеза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ить сферы ознакомления с нестандартными методами решения алгебраических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чащихся 8 класса, которым интересна как сама математика, так и процесс познания нов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рс по выбору отводится 0,5 часа в неделю всего 17 часо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исла и вычисления. </w:t>
      </w:r>
      <w:r>
        <w:rPr>
          <w:rFonts w:cs="Times New Roman" w:ascii="Times New Roman" w:hAnsi="Times New Roman"/>
          <w:sz w:val="28"/>
          <w:szCs w:val="28"/>
        </w:rPr>
        <w:t>Решение задач по теме «Рациональные числа». Действительные числа и действия над ними. Числовые закономерности и их использование при решении задач. Доказательство иррациональности чисел. Решение задач по теме «Числовые неравенства и их свойства». Методы доказательства неравенств. Решение задач по темам: «Модуль действительного числа и его свойства»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равнения и неравенства. </w:t>
      </w:r>
      <w:r>
        <w:rPr>
          <w:rFonts w:cs="Times New Roman" w:ascii="Times New Roman" w:hAnsi="Times New Roman"/>
          <w:sz w:val="28"/>
          <w:szCs w:val="28"/>
        </w:rPr>
        <w:t xml:space="preserve">Решение неравенств, сводящихся к линейным неравенствам. Методы решения уравнений и неравенств, содержащих переменную под знаком модуля. 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Основные принципы отбора и структурирования материала: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анность курса с курсом алгебры;</w:t>
      </w:r>
    </w:p>
    <w:p>
      <w:pPr>
        <w:pStyle w:val="Style18"/>
        <w:spacing w:lineRule="auto" w:line="360" w:before="0" w:after="0"/>
        <w:ind w:left="284" w:hanging="284"/>
        <w:jc w:val="both"/>
        <w:rPr/>
      </w:pPr>
      <w:r>
        <w:rPr>
          <w:bCs/>
          <w:iCs/>
          <w:sz w:val="28"/>
          <w:szCs w:val="28"/>
        </w:rPr>
        <w:t>- вариативность</w:t>
      </w:r>
      <w:r>
        <w:rPr>
          <w:sz w:val="28"/>
          <w:szCs w:val="28"/>
        </w:rPr>
        <w:t xml:space="preserve"> (сравнение различных методов и способов решения одного</w:t>
      </w:r>
    </w:p>
    <w:p>
      <w:pPr>
        <w:pStyle w:val="Style18"/>
        <w:spacing w:lineRule="auto" w:line="360"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 того же уравнения или неравенства)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амоконтроль</w:t>
      </w:r>
      <w:r>
        <w:rPr>
          <w:sz w:val="28"/>
          <w:szCs w:val="28"/>
        </w:rPr>
        <w:t xml:space="preserve"> (систематический анализ своих достижений и ошибок).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бучени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При проведении занятий по курсу на первое место выйдут следующие формы организации работы: групповая, индивидуальная; методы работы: частично-поисковые, эвристические, исследовательск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факультативного курса у учащихся будут сформированы </w:t>
      </w:r>
      <w:r>
        <w:rPr>
          <w:rFonts w:cs="Times New Roman" w:ascii="Times New Roman" w:hAnsi="Times New Roman"/>
          <w:iCs/>
          <w:sz w:val="28"/>
          <w:szCs w:val="28"/>
        </w:rPr>
        <w:t>прочные предст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способах рассуждений и дока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и «математическая задач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значит решить математическую зада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овершенствуют такие способы деятельности, 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изводить действия над действитель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, содержащие переменную под знаком моду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неравенства, содержащие переменную под знаком моду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факультативного курса предполагает </w:t>
      </w:r>
      <w:r>
        <w:rPr>
          <w:rFonts w:cs="Times New Roman" w:ascii="Times New Roman" w:hAnsi="Times New Roman"/>
          <w:iCs/>
          <w:sz w:val="28"/>
          <w:szCs w:val="28"/>
        </w:rPr>
        <w:t>повышение уров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к ма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огического мышления и математи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8" w:type="dxa"/>
        <w:jc w:val="left"/>
        <w:tblInd w:w="-4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5103"/>
        <w:gridCol w:w="1334"/>
        <w:gridCol w:w="1051"/>
        <w:gridCol w:w="1300"/>
      </w:tblGrid>
      <w:tr>
        <w:trPr>
          <w:trHeight w:val="84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54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Представление чисел разными видам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43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65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 и координатная пряма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межутков при решении уравнений, содержащих переменную под знаком моду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47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межутков при решении уравнений, содержащих переменную под знаком моду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= -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=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межутков при решении неравенств, содержащих переменную под знаком моду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ида |а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ида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ида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Ермеев, «Факультативный курс по математике», 8 класс, учебно-методическое пособие, Цивильск, 2009г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М.К., Олехник С.Н., Нестеренко Ю.В., Примеры решения задач. Теория.-М.: «Издательство АСТ-ЛТД», 1998 г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импиадные задачи по математике: 5–11 классы / Н. В. Фарков. – М: 2012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параметрами и методы их решения / В. С. Крамор. – М.: ООО «Издательство “Оникс”»; ООО «Издательство “Мир и Образование”», 2011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лгебра и начала анализа 8-11 кл. Пособие для школ и классов с углубленным изучением математики. Звавич Л.И., Шляпочник Л.Я. –М.:Дрофа,2006 </w:t>
      </w:r>
    </w:p>
    <w:p>
      <w:pPr>
        <w:pStyle w:val="Style20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лгебра. Углубленное изучение.8 класс.А.Г. Мордкович-М.: Мнемозина, 2006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вич Л.И., Кузнецова Л.В. Дидактические материалы по алгебре для 8 класса.- М.: Просвещение, 2009 г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математике для любознательных / Д. В. Клименченко. – М.: Просвещение, 2009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Пичурин, «За страницами учебника алгебры», Книга для учащихся, 7-9 класс, М., Просвещение, 1990г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Фарков, «Готовимся к олимпиадам», учебно-методическое пособие, М., «Экзамен», 2007.</w:t>
      </w:r>
    </w:p>
    <w:p>
      <w:pPr>
        <w:pStyle w:val="Style19"/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tematika.ucoz.com/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ztest.ru/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.edu.ru/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1september.ru/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th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th-prosto.ru/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"/>
        </w:tabs>
        <w:ind w:left="15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bullet"/>
      <w:lvlText w:val=""/>
      <w:lvlJc w:val="left"/>
      <w:pPr>
        <w:tabs>
          <w:tab w:val="num" w:pos="1592"/>
        </w:tabs>
        <w:ind w:left="159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12"/>
        </w:tabs>
        <w:ind w:left="231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032"/>
        </w:tabs>
        <w:ind w:left="303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752"/>
        </w:tabs>
        <w:ind w:left="375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472"/>
        </w:tabs>
        <w:ind w:left="447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192"/>
        </w:tabs>
        <w:ind w:left="519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12"/>
        </w:tabs>
        <w:ind w:left="591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7:00Z</dcterms:created>
  <dc:creator>Пользователь</dc:creator>
  <dc:description/>
  <dc:language>en-US</dc:language>
  <cp:lastModifiedBy>123</cp:lastModifiedBy>
  <cp:lastPrinted>2017-09-19T22:10:00Z</cp:lastPrinted>
  <dcterms:modified xsi:type="dcterms:W3CDTF">2024-09-24T08:27:00Z</dcterms:modified>
  <cp:revision>2</cp:revision>
  <dc:subject/>
  <dc:title/>
</cp:coreProperties>
</file>