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2930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по ОБЖ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составлена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ой программы  по «Основам безопасности жизнедеятельности для  5-11  классов» (основная школа, средняя (полная школа): под редакцией С.В.Ким В.А.Горский,  соответствующей федеральному компоненту Государственного образовательного стандарта  основного образования второго поколения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– «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»  для 10-11 класса С.В.Ким,В.А.Горский 2020 г. М. «Просвещени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 программа  по  основам  безопасности  жизнедеятельности (ОБЖ) для 11 класса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 основе  Федерального  компонента  государственного  стандарта по основами безопасности жизнедеятельности.  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. </w:t>
      </w:r>
    </w:p>
    <w:p>
      <w:pPr>
        <w:pStyle w:val="22"/>
        <w:spacing w:lineRule="auto" w:line="276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рассчитана на изучение курс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-11</w:t>
      </w:r>
      <w:r>
        <w:rPr>
          <w:rFonts w:cs="Times New Roman" w:ascii="Times New Roman" w:hAnsi="Times New Roman"/>
          <w:sz w:val="24"/>
          <w:szCs w:val="24"/>
        </w:rPr>
        <w:t xml:space="preserve"> классе, «Основ безопасности жизнедеятельности»  в течение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ов учебного времени в год. Минимальное  количество учебных часов в неделю – 1час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, а также подготовки здоровой молодежи к службе в ВС РФ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 программа курса состоит из  6 основных разделов 11 классе: Основы комплексной безопасности, Основы противодействия терроризму и экстремизму в РФ. Основы здорового образа жизни. Основы медицинских знаний и оказания первой мед. помощи. Основы обороны государства. Основы военной службы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бственного физического и психического здоровь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оведение в случае болезни, особенно хронической, направленной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здоров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реш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 достиж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тоды   и   формы   обучения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Перспективные  (словесные, наглядные, практические)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каз, лекция, беседа, круглый стол, </w:t>
      </w:r>
      <w:r>
        <w:rPr>
          <w:rFonts w:cs="Times New Roman" w:ascii="Times New Roman" w:hAnsi="Times New Roman"/>
          <w:sz w:val="24"/>
          <w:szCs w:val="24"/>
        </w:rPr>
        <w:t>семинар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. Ролевые игры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Логические: (индуктивные и дедуктивные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логическое изложение и восприятие учебного материала учени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нализ си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ции)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ферат. Доклад. Проектное задание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онтроля и самоконтро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устный, письменный)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тимулирования и мотивации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Фронтальная фор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Групповая фор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вает учёт дифференцированных запросов учащихся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Индивидуальная рабо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урочное планирование. 11 класс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20"/>
        <w:gridCol w:w="1663"/>
        <w:gridCol w:w="1943"/>
        <w:gridCol w:w="18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сновы комплексной безопасности личности,общества,государ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Научные основы формирования культуры безопасности человека в современной сред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 Комплекс мер взаимной ответственности личности,общества,государ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 Экстремальные ситуации и безопасность челов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Военная безопасность государ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ВС РФ на защите государ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Особенности военной служб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Основы мед.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Основы здорового образа жиз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. Первая помощь при неотложных состоя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 УЧАЩИХСЯ,  УСПЕШНО ОСВОИВШИХ РАБОЧУЮ ПРОГРАМ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основ безопасности жизнедеятельности в10-11 класса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енциальные опасности природного, техногенного и социального характера, наиболее часто возникающие в повседневной жизни,  их возможные последствия и правила личной безопасности;  правила  личной безопасности при активном отдыхе в природных условиях;  </w:t>
      </w:r>
      <w:r>
        <w:rPr>
          <w:rFonts w:cs="Times New Roman" w:ascii="Times New Roman" w:hAnsi="Times New Roman"/>
          <w:sz w:val="24"/>
          <w:szCs w:val="24"/>
        </w:rPr>
        <w:t>соблюдение мер пожарной безопасности в быту и на природе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должен уметь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 оказывать  первую  медицинскую  помощь  при  неотложных  состояния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и  и  участия  в  различных  видах    активного  отдыха  в  природных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я первой медицинской помощи пострадавшим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bCs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влад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ен владеть всеми практическими  навыками полученными на уроках ОБЖ в повседневн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по ОБЖ (10-11</w:t>
      </w:r>
      <w:r>
        <w:rPr/>
        <w:t xml:space="preserve"> класс).</w:t>
      </w:r>
    </w:p>
    <w:tbl>
      <w:tblPr>
        <w:tblW w:w="1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410"/>
        <w:gridCol w:w="3630"/>
        <w:gridCol w:w="3440"/>
      </w:tblGrid>
      <w:tr>
        <w:trPr>
          <w:trHeight w:val="7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     уч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уча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11-й класс: учебник для ОУ/ А.Т. Смирнов, Б.О ..Хренников. А.Т.Смирнов  и др./под ред.Ю.Л. Воробьева/ М.: АСТ.: Астрель, 2007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мирнов А.Т. «Основы безопасности жизнедеятельност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Ж тесты: 11 класс к учебнику И.К.Топорова  ОБЖ 10-11класс /С.С.Соловьев М.: Изд-во «Экзамен», 2006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безопасности жизнедеятельности: справочник для учащихся /А.Т.Смирнов, Б.О.Хренников/ Из-во : «Просвещение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шневская Е.Л., Барсукова Н.К., Широкова Т.И. Основы безопасности жизнедеятельности ОМЗ и охрана здоровья, М.:Русское слово, 199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5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TextBody"/>
              <w:spacing w:before="0" w:after="0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tandart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по ОБЖ 11 класс</w:t>
      </w:r>
    </w:p>
    <w:tbl>
      <w:tblPr>
        <w:tblW w:w="13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1906"/>
        <w:gridCol w:w="26"/>
        <w:gridCol w:w="413"/>
        <w:gridCol w:w="26"/>
        <w:gridCol w:w="722"/>
        <w:gridCol w:w="2945"/>
        <w:gridCol w:w="26"/>
        <w:gridCol w:w="1694"/>
        <w:gridCol w:w="26"/>
        <w:gridCol w:w="1734"/>
        <w:gridCol w:w="26"/>
        <w:gridCol w:w="691"/>
        <w:gridCol w:w="26"/>
        <w:gridCol w:w="1090"/>
        <w:gridCol w:w="26"/>
        <w:gridCol w:w="646"/>
        <w:gridCol w:w="26"/>
        <w:gridCol w:w="509"/>
        <w:gridCol w:w="14"/>
        <w:gridCol w:w="26"/>
      </w:tblGrid>
      <w:tr>
        <w:trPr>
          <w:trHeight w:val="20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, форма урока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ребований стандарта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формирования культуры безопас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й тем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и экологические критерии безопас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тем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действ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аучные подходы к изучению проблем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й темы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и обязанности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9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дходы и принципы обеспечения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й тем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ходить из данных ситуац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безопасностью в системе «человек-среда обит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ходить из данных ситуац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циональной безопасности Росси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й темы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личной гигиены, привитие привычек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своим здоровье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циальной,экономической безопас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й темы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формирование нравствен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ледить за своим здоровьем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государства по противодействию угрозам, экстремизму,терроризму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новой темы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П их влияние на наци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П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в ЧС.ПСС МЧС Росси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 темы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щит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правильный образ жизн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2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.сотрудничество России по противодействию терро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3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 криминогенного характе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тем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имизм,терроризм,и безопасность человек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тизм и безопасность человек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й темы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4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ая безопасность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ра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4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ужденное автономное существова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й темы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и задачи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5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ВСРФ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сам. рабо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ы ВС РФ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5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воинской обязан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6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снение новой темы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6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раждан к военной служб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й темы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ая обяза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о воинской обяз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6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воинской деятельности к личности военнослужащег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ие новой темы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воинского  уч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й уч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воинского уч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7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енной службы по призыву и альтернативная служб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снение новой темы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первоначальной постановке на уч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инского уче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ть на у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7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миссии России в горячих точках ми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ра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по ВУ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В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7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операции на территории России борьба с терроро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язательной подготов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вид подготовк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8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учения ВСРФ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й темы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обровольной подготов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рать вид подготовк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8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ая слава российских воино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темы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 запас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увольн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8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графическая ситуация в Росси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ра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авовыми документам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родителе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9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О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ра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тату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9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пит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ОЖ и репродуктивное здоровь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й темы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. Культура движ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психологическая помощь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ы ВС РФ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х применят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ранения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ра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 призыв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ы военнослужащи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ставом ВС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поражении ОВ,РОВ,терм.ожогах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3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ДТП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3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28"/>
      <w:szCs w:val="3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00"/>
      <w:jc w:val="center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18:00Z</dcterms:created>
  <dc:creator>мальков С.В.</dc:creator>
  <dc:description/>
  <cp:keywords/>
  <dc:language>en-US</dc:language>
  <cp:lastModifiedBy>123</cp:lastModifiedBy>
  <cp:lastPrinted>2022-09-10T12:22:00Z</cp:lastPrinted>
  <dcterms:modified xsi:type="dcterms:W3CDTF">2023-10-02T09:31:00Z</dcterms:modified>
  <cp:revision>60</cp:revision>
  <dc:subject>8 класс</dc:subject>
  <dc:title>Программа по обж </dc:title>
</cp:coreProperties>
</file>